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</w:t>
      </w:r>
      <w:r>
        <w:rPr>
          <w:sz w:val="20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ониторинга качества финансового менеджмента, осуществляемого главными распорядителями средств бюджета города Невинномысс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главного распорядителя средств бюджета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Место, присвоенное по результатам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культуре администрации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труду и социальной поддержке населения администрации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города Невинномысск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молодежной политике, физической культуре и спорту администрации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города Невинномысск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но-счетная палата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управлению муниципальным имуществом администрации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управление администрации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образования администрации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жилищно-коммунального хозяйства администрации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капитального строительства администрации города Невинномы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2:00Z</dcterms:created>
  <dc:creator>NeOvVP</dc:creator>
  <dc:description/>
  <cp:keywords/>
  <dc:language>en-US</dc:language>
  <cp:lastModifiedBy>Пользователь Windows</cp:lastModifiedBy>
  <cp:lastPrinted>2022-07-14T16:51:00Z</cp:lastPrinted>
  <dcterms:modified xsi:type="dcterms:W3CDTF">2025-04-08T05:52:00Z</dcterms:modified>
  <cp:revision>226</cp:revision>
  <dc:subject/>
  <dc:title>                          </dc:title>
</cp:coreProperties>
</file>