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города Невинномысска, 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города Невинномысска, 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фактических расходов на оплату труда,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5 года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9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ингента 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огласно штатным расписаниям по состоянию на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.03.2025 года (едини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оплату труда 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25 года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КОСГУ 211, 213, 266)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563,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03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96,93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города Невинномысска                                    Л.В. Романенк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1:00Z</dcterms:created>
  <dc:creator>Люба</dc:creator>
  <dc:description/>
  <cp:keywords/>
  <dc:language>en-US</dc:language>
  <cp:lastModifiedBy>nekusv</cp:lastModifiedBy>
  <cp:lastPrinted>2025-04-24T15:02:00Z</cp:lastPrinted>
  <dcterms:modified xsi:type="dcterms:W3CDTF">2025-04-24T13:15:00Z</dcterms:modified>
  <cp:revision>156</cp:revision>
  <dc:subject/>
  <dc:title/>
</cp:coreProperties>
</file>