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рода Невинномысска,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города Невинномысска, 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фактических расходов на оплату труда,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ингента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12.2024 года (един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КОСГУ 211, 213, 266)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2192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,35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 247,40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орода Невинномысска                                    Л.В. Романенк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Люба</dc:creator>
  <dc:description/>
  <cp:keywords/>
  <dc:language>en-US</dc:language>
  <cp:lastModifiedBy>nekusv</cp:lastModifiedBy>
  <cp:lastPrinted>2025-04-10T11:25:00Z</cp:lastPrinted>
  <dcterms:modified xsi:type="dcterms:W3CDTF">2025-04-10T08:54:00Z</dcterms:modified>
  <cp:revision>179</cp:revision>
  <dc:subject/>
  <dc:title/>
</cp:coreProperties>
</file>