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ой конкурс «Безопасный труд глазами детей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же сложившейся традиции в апреле 2025 года в Ставропольском крае министерство труда и социальной защиты населения Ставропольского края проводит краевой конкурс «Безопасный труд глазами детей». Целями данного мероприятия являются формирование у подрастающего поколения понимания значимости безопасности труда, сохранения жизни и здоровья работников в процессе трудовой деятельности, привлечения внимания детей и подростков к профессиям технической сферы и создание условий для определения приоритетов в будущем выборе профе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ой конкурс проводится среди детей в возрасте от 7 до 18 лет включительно  по дву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рисунок по безопасности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видеоролик  по безопасности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ворческ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детского рисунка – А4 (210×297мм), А3 (297х420мм),                              А2 (594х420мм) без рамок и лами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сполнения – карандаш, масло, тушь, акварель, гуашь, восковые мелки, батик, а также компьютерная графика/графические редактор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идеоролика – не более 4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нр видеоролика – интервью, репортаж, видеоклип, мультфиль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информация о проведении конкурса размещена на официальном сайте министерства труда и социальной защиты населения Ставропольского края (https://minsoc26.ru) Главная страница/ Трудовые отношения/ Условия и охрана труда/ Мероприятия/ Краевой конкурс «Безопасный труд глазами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и работы принимаются комитетом по труду и социальной поддержке населения администрации города Невинномысска в срок до 22.04.2025 по адресу: г. Невинномысск, ул. Свердлова, д.16, кабинет 208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5:00Z</dcterms:created>
  <dc:creator>User</dc:creator>
  <dc:description/>
  <dc:language>en-US</dc:language>
  <cp:lastModifiedBy>User</cp:lastModifiedBy>
  <cp:lastPrinted>2025-04-01T18:44:00Z</cp:lastPrinted>
  <dcterms:modified xsi:type="dcterms:W3CDTF">2025-04-08T10:45:00Z</dcterms:modified>
  <cp:revision>2</cp:revision>
  <dc:subject/>
  <dc:title/>
</cp:coreProperties>
</file>