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равила землепользования и застройки муниципального образования города Невинномысска Ставропольского края, утвержденные постановление администрации города Невинномысска </w:t>
        <w:br/>
        <w:t>от 03.09.2021 № 1521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Градостроительного  кодекса Российской Федерации, Федеральным законом от 06 октября 2003 года № 131-ФЗ </w:t>
        <w:br/>
        <w:t xml:space="preserve">«Об общих принципах организации местного самоуправления в Российской     Федерации»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землепользования и застройки муниципального образования города Невинномысска Ставропольского края, утвержденные постановлением администрации города Невинномысска от 03.09.2021 </w:t>
        <w:br/>
        <w:t xml:space="preserve">№ 1521, (далее - Правила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ункт 3.2. статьи 38 изложить в следующей редакции:</w:t>
      </w:r>
    </w:p>
    <w:p>
      <w:pPr>
        <w:pStyle w:val="Style20"/>
        <w:autoSpaceDE w:val="false"/>
        <w:spacing w:lineRule="auto" w:line="232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, до вспомогательных строений – 1 метр. Для вида разрешенного использования «Размещение гаражей для собственных нужд»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Пункт 3.2. статьи 39 изложить в следующей редакции:</w:t>
      </w:r>
    </w:p>
    <w:p>
      <w:pPr>
        <w:pStyle w:val="Style20"/>
        <w:autoSpaceDE w:val="false"/>
        <w:spacing w:lineRule="auto" w:line="232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, до вспомогательных строений – 1 метр. Для вида разрешенного использования «Размещение гаражей для собственных нужд»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680" w:top="43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autoSpaceDE w:val="false"/>
        <w:spacing w:lineRule="auto" w:line="232"/>
        <w:ind w:left="0"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Пункт 3.2. статьи 40 изложить в следующей редакции:</w:t>
      </w:r>
    </w:p>
    <w:p>
      <w:pPr>
        <w:pStyle w:val="Style20"/>
        <w:autoSpaceDE w:val="false"/>
        <w:spacing w:lineRule="auto" w:line="232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, до вспомогательных строений – 1 метр. Для вида разрешенного использования «Размещение гаражей для собственных нужд»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ункт 3.2. статьи 41 изложить в следующей редакции:</w:t>
      </w:r>
    </w:p>
    <w:p>
      <w:pPr>
        <w:pStyle w:val="Style20"/>
        <w:autoSpaceDE w:val="false"/>
        <w:spacing w:lineRule="auto" w:line="232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, до вспомогательных строений – 1 метр. Для вида разрешенного использования «Размещение гаражей для собственных нужд»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5. Пункт 3.2. статьи 42 изложить в следующей редакции:</w:t>
      </w:r>
    </w:p>
    <w:p>
      <w:pPr>
        <w:pStyle w:val="Style20"/>
        <w:autoSpaceDE w:val="false"/>
        <w:spacing w:lineRule="auto" w:line="232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, до вспомогательных строений – 1 метр. Для вида разрешенного использования «Размещение гаражей для собственных нужд»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6. Пункт 3.2. статьи 43 изложить в следующей редакции:</w:t>
      </w:r>
    </w:p>
    <w:p>
      <w:pPr>
        <w:pStyle w:val="Style20"/>
        <w:autoSpaceDE w:val="false"/>
        <w:spacing w:lineRule="auto" w:line="232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, до вспомогательных строений – 1 метр. Для вида разрешенного использования «Размещение гаражей для собственных нужд»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7. Пункт 3.2. статьи 44 изложить в следующей редакции:</w:t>
      </w:r>
    </w:p>
    <w:p>
      <w:pPr>
        <w:pStyle w:val="Style20"/>
        <w:autoSpaceDE w:val="false"/>
        <w:spacing w:lineRule="auto" w:line="232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, до вспомогательных строений – 1 метр. Для вида разрешенного использования «Размещение гаражей для собственных нужд»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8. Пункт 3.2. статьи 45 изложить в следующей редакции:</w:t>
      </w:r>
    </w:p>
    <w:p>
      <w:pPr>
        <w:pStyle w:val="Style20"/>
        <w:autoSpaceDE w:val="false"/>
        <w:spacing w:lineRule="auto" w:line="232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, до вспомогательных строений – 1 метр. Для вида разрешенного использования «Размещение гаражей для собственных нужд»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9. Пункт 3.2. статьи 47 изложить в следующей редакции:</w:t>
      </w:r>
    </w:p>
    <w:p>
      <w:pPr>
        <w:pStyle w:val="Style20"/>
        <w:autoSpaceDE w:val="false"/>
        <w:spacing w:lineRule="auto" w:line="232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, до вспомогательных строений – 1 метр. Для вида разрешенного использования «Размещение гаражей для собственных нужд»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0. Пункт 3.2. статьи 48 изложить в следующей редакции:</w:t>
      </w:r>
    </w:p>
    <w:p>
      <w:pPr>
        <w:pStyle w:val="Style20"/>
        <w:autoSpaceDE w:val="false"/>
        <w:spacing w:lineRule="auto" w:line="232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, до вспомогательных строений – 1 метр. Для вида разрешенного использования «Размещение гаражей для собственных нужд»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1. Пункт 3.2. статьи 49 изложить в следующей редакции:</w:t>
      </w:r>
    </w:p>
    <w:p>
      <w:pPr>
        <w:pStyle w:val="Style20"/>
        <w:autoSpaceDE w:val="false"/>
        <w:spacing w:lineRule="auto" w:line="232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, до вспомогательных строений – 1 метр. Для вида разрешенного использования «Размещение гаражей для собственных нужд»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2. Пункт 3.2. статьи 51 изложить в следующей редакции:</w:t>
      </w:r>
    </w:p>
    <w:p>
      <w:pPr>
        <w:pStyle w:val="Style20"/>
        <w:autoSpaceDE w:val="false"/>
        <w:spacing w:lineRule="auto" w:line="232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, до вспомогательных строений – 1 метр. Для вида разрешенного использования «Размещение гаражей для собственных нужд»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3. Пункт 3.2. статьи 55 изложить в следующей редакции:</w:t>
      </w:r>
    </w:p>
    <w:p>
      <w:pPr>
        <w:pStyle w:val="Style20"/>
        <w:autoSpaceDE w:val="false"/>
        <w:spacing w:lineRule="auto" w:line="232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bidi="hi-IN"/>
        </w:rPr>
        <w:t>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етра, до вспомогательных строений – 1 метр. Для вида разрешенного использования «Размещение гаражей для собственных нужд» минимальный отступ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подлежит установлени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Style20"/>
        <w:autoSpaceDE w:val="false"/>
        <w:spacing w:lineRule="auto" w:line="232"/>
        <w:ind w:left="0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 В Приложение 4:</w:t>
      </w:r>
    </w:p>
    <w:p>
      <w:pPr>
        <w:pStyle w:val="Normal"/>
        <w:spacing w:lineRule="auto" w:line="232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. Строку 6 таблицы 38.1 исключить.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2. В таблице 38.2: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2.1. Строку 4 исключить; 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2.2. Графу 3 строки 7 изложить в следующей редакции: </w:t>
      </w:r>
    </w:p>
    <w:p>
      <w:pPr>
        <w:pStyle w:val="Normal"/>
        <w:spacing w:lineRule="auto" w:line="232"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lineRule="auto" w:line="232"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2.3. Графу 3 строки 8 изложить в следующей редакции: </w:t>
      </w:r>
    </w:p>
    <w:p>
      <w:pPr>
        <w:pStyle w:val="Normal"/>
        <w:spacing w:lineRule="auto" w:line="232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lineRule="auto" w:line="232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.</w:t>
      </w:r>
    </w:p>
    <w:p>
      <w:pPr>
        <w:pStyle w:val="Normal"/>
        <w:spacing w:lineRule="auto" w:line="232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3. Строку 6 таблицы 38.4 исключить.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4. Строку 5 таблицы 39.1 исключить.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5. В таблице 39.2: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5.1. Строки 3, 7 исключить: 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5.2. Графу 3 строки 6 изложить в следующей редакции: </w:t>
      </w:r>
    </w:p>
    <w:p>
      <w:pPr>
        <w:pStyle w:val="Normal"/>
        <w:spacing w:lineRule="auto" w:line="232"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lineRule="auto" w:line="232"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spacing w:lineRule="auto" w:line="232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5.3. Дополнить строками 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6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едующего содержания: 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беспечение дорожного отдых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монт автомоби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5.4. Графу 3 строки 8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5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5.5. Графу 3 строки 11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10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6. Строку 5 таблицы 39.4 исключить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7. Строку 6 таблицы 40.1 исключить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8. В таблице 40.2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8.1. Строку 3 исключить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8.2. Графу 3 строки 6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5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8.3. Графу 3 строки 9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10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8.4. Графу 3 строки 11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8.5. Графу 3 строки 12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8.6. Графу 3 строки 13 изложить в следующей редакции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9. В таблице 40.4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9.1. Графу 3 строки 4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40%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9.2. Строку 5 исключить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0. В таблице 41.2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0.1. Строку 1 исключить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10.2. Графу 3 строки 3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5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10.3. Графу 3 строки 6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80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10.4. Графу 3 строки 7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10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10.5. Графу 3 строки 8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80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10.6. Графу 3 строки 13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10.7. Графу 3 строки 14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10.8. Графу 3 строки 15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10.9. Графу 3 строки 16 изложить в следующей редакции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10.10. Графу 3 строки 17 изложить в следующей редакции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1. Таблицу 41.4 дополнить строкой 32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6"/>
      </w:tblGrid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2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ногоэтажная жилая застройка (высотная застройк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%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2. В таблице 42.1 строки 36-39 исключить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3. В таблице 42.2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3.1. Строку 1 исключить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3.2. Графу 3 строки 4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100 кв. метр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3.3. Графу 3 строки 7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3.4. Строки 8-12 исключить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4. Строки 31-35 таблицы 42.4 исключить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5. В таблице 43.2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15.1. Графу 3 строки 3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5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5.2. Строку 4 исключить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5.3. Графу 3 строки 6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100 кв. метр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15.4. Графу 3 строки 7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15.5. Графу 3 строки 8 изложить в следующей редакции: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15.6. Графу 3 строки 9 изложить в следующей редакции: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15.7. Графу 3 строки 10 изложить в следующей редакции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4.15.8. Графу 3 строки 11 изложить в следующей редакции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инимальный размер земельного участка – 300 кв. метр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размер земельного участка не подлежит установлению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6. Таблицу 44.1 дополнить строкой 38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237"/>
        <w:gridCol w:w="567"/>
      </w:tblGrid>
      <w:tr>
        <w:trPr>
          <w:trHeight w:val="3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7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</w:t>
            </w:r>
          </w:p>
        </w:tc>
      </w:tr>
      <w:tr>
        <w:trPr>
          <w:trHeight w:val="1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vertAlign w:val="superscript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ногоэтажная жилая застрой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высотная застройк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;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.6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7. Таблицу 44.2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разрешенного использования земельных участ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ые размеры земельных участков (минимальные и (или) максимальные), кв. м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ранение автотранспо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– </w:t>
              <w:br/>
              <w:t xml:space="preserve">5 кв. метров; 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5 кв. метр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аксимальный размер земельного участка – </w:t>
              <w:br/>
              <w:t>40 кв.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– </w:t>
              <w:br/>
              <w:t>100 кв. мет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– </w:t>
              <w:br/>
              <w:t>5 кв. метр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но разрешенные виды использования земельных участков</w:t>
            </w:r>
          </w:p>
        </w:tc>
      </w:tr>
      <w:tr>
        <w:trPr>
          <w:trHeight w:val="11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ля индивидуального жилищ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– </w:t>
              <w:br/>
              <w:t>500 кв. метров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максимальный размер земельного участка – </w:t>
              <w:br/>
              <w:t>1500 кв. метров;</w:t>
            </w:r>
          </w:p>
        </w:tc>
      </w:tr>
      <w:tr>
        <w:trPr>
          <w:trHeight w:val="1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образуемого в результате раздела, выдела, перераспределения, а также существующего в условиях сложившейся застройки - не менее </w:t>
              <w:br/>
              <w:t>300 кв.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локированная жилая застр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 xml:space="preserve">минимальный размер земельного участка </w:t>
              <w:br/>
              <w:t xml:space="preserve">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hi-IN"/>
              </w:rPr>
              <w:t xml:space="preserve">блокированного типа для вновь осваиваемых территорий для одного блока - 150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кв. метров;</w:t>
            </w:r>
          </w:p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етеринар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инимальный размер земельного участка – </w:t>
              <w:br/>
              <w:t>50 кв. метров;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Объекты торговли (торговые центры, торгово-развлек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(комплекс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– </w:t>
              <w:br/>
              <w:t>2000 кв. метров;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– </w:t>
              <w:br/>
              <w:t>100 кв. метров;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ъекты дорожного серви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4" w:leader="none"/>
              </w:tabs>
              <w:spacing w:lineRule="auto" w:line="232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орожного отдых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ные мой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ставочно-ярмароч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– </w:t>
              <w:br/>
              <w:t>800 кв. метров</w:t>
            </w:r>
          </w:p>
          <w:p>
            <w:pPr>
              <w:pStyle w:val="Normal"/>
              <w:widowControl w:val="false"/>
              <w:spacing w:lineRule="auto" w:line="232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8. Таблицу 44.3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разрешенного использования земельных участ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39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виды разрешенного использования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изводствен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но разрешенные виды использования земельных участков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неэтажная жилая застро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ногоэтажная жилая застройка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высотная застрой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ммунальное обслуж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оставление коммун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Бытовое обслуж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Здравоохра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существление религиозных обря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Религиозное управление и 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научных исследов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дение научных испыта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етеринарное обслуж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Объекты торговли (торговые центры, торгово-развлек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(комплекс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агаз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щественное 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ъекты дорожного серви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орожного отдых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ные мой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ыставочно-ярмароч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ощадки для занятий спорт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еспечение внутреннего правопоря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 %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19. Таблицу 45.2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03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разрешенного использования земельных уча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ые размеры земельных участков (минимальные и (или) максимальные), кв. м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10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виды разрешенного использования земельных участков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Служебные гар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– </w:t>
              <w:br/>
              <w:t>5 кв. метр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Хранение авто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– </w:t>
              <w:br/>
              <w:t>5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5 кв. метр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аксимальный размер земельного участка – </w:t>
              <w:br/>
              <w:t>40 кв. мет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ытовое обслужи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</w:t>
            </w: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 w:bidi="ru-RU"/>
              </w:rPr>
              <w:t>не подлежит установлению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eastAsia="ru-RU"/>
              </w:rPr>
              <w:t xml:space="preserve">Объекты торговли (торговые центры, торгово-развлекатель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ы (комплекс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– </w:t>
              <w:br/>
              <w:t>2000 кв. мет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ъекты дорожного серви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>
          <w:trHeight w:val="1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орожного отды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ные м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ый размер земельного участка не подлежит установлению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20. Таблицу 47.2 дополнить строками 8 – 12 следующего содержания:</w:t>
      </w:r>
    </w:p>
    <w:p>
      <w:pPr>
        <w:pStyle w:val="Normal"/>
        <w:spacing w:before="0" w:after="0"/>
        <w:ind w:firstLine="709"/>
        <w:contextualSpacing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инимальный размер земельного участка – 3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инимальный размер земельного участка – 300 кв. метр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инимальный размер земельного участка – 300 кв. метров;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инимальный размер земельного участка – 300 кв. метр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инимальный размер земельного участка – 300 кв. метров;</w:t>
            </w:r>
          </w:p>
          <w:p>
            <w:pPr>
              <w:pStyle w:val="Normal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21. Таблицу 48.2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разрешенного использования земельных участ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ые размеры земельных участков (минимальные и (или) максимальные), кв. м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24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спользовани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ранение авто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5 кв. метр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5 кв. метр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аксимальный размер земельного участка – </w:t>
              <w:br/>
              <w:t>40 кв.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жебные гараж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5 кв. метр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ы дорожного серви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правка транспортных средств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орожного отдых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ные м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ставочно-ярма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– </w:t>
              <w:br/>
              <w:t>8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22. Графу 3 строки 3 таблицы</w:t>
      </w:r>
      <w:r>
        <w:rPr>
          <w:rFonts w:cs="Times New Roman" w:ascii="Times New Roman" w:hAnsi="Times New Roman"/>
          <w:bCs/>
          <w:sz w:val="28"/>
          <w:szCs w:val="28"/>
        </w:rPr>
        <w:t xml:space="preserve"> 49.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left="71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«минимальный размер земельного участка – 5 кв. метров;</w:t>
      </w:r>
    </w:p>
    <w:p>
      <w:pPr>
        <w:pStyle w:val="Normal"/>
        <w:spacing w:before="0" w:after="0"/>
        <w:ind w:left="71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размер земельного участка не подлежит установлению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4.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афу 3 строки 3 таблицы</w:t>
      </w:r>
      <w:r>
        <w:rPr>
          <w:rFonts w:cs="Times New Roman" w:ascii="Times New Roman" w:hAnsi="Times New Roman"/>
          <w:bCs/>
          <w:sz w:val="28"/>
          <w:szCs w:val="28"/>
        </w:rPr>
        <w:t xml:space="preserve"> 51.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left="71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«минимальный размер земельного участка – 5 кв. метров;</w:t>
      </w:r>
    </w:p>
    <w:p>
      <w:pPr>
        <w:pStyle w:val="Normal"/>
        <w:spacing w:before="0" w:after="0"/>
        <w:ind w:left="71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размер земельного участка не подлежит установлению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1.14.24. Графу 3 строки 2 таблицы 54.2 изложить в следующей редакции:</w:t>
      </w:r>
    </w:p>
    <w:p>
      <w:pPr>
        <w:pStyle w:val="Normal"/>
        <w:spacing w:before="0" w:after="0"/>
        <w:ind w:left="71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«минимальный размер земельного участка – 5 кв. метров;</w:t>
      </w:r>
    </w:p>
    <w:p>
      <w:pPr>
        <w:pStyle w:val="Normal"/>
        <w:spacing w:before="0" w:after="0"/>
        <w:ind w:left="71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размер земельного участка не подлежит установлению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4.25. Таблицу 55.2 изложить в следующей редакции;</w:t>
      </w:r>
    </w:p>
    <w:p>
      <w:pPr>
        <w:pStyle w:val="Normal"/>
        <w:spacing w:before="0" w:after="0"/>
        <w:ind w:firstLine="709"/>
        <w:contextualSpacing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ы разрешенного использования земельных уча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ые размеры земельных участков (минимальные и (или) максимальные), кв. м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ahoma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ловно разрешенные виды использования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ранение автотран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5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5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аксимальный размер земельного участка – </w:t>
              <w:br/>
              <w:t>40 кв. 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авка транспор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орожного отдых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ные мой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– </w:t>
              <w:br/>
              <w:t>3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ставочно-ярмарочная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земельного участка – </w:t>
              <w:br/>
              <w:t>800 кв. метров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максимальный размер земельного участка не подлежит установлению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настоящее постановление в газете «Невинномысский рабочий», а также разместить в сетевом издании «Редакция газеты «Невинномысский рабочий» и на официальном сайте администрации города Невинномысск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а Невинномысск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68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                                                                   М.А. Миненков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подготовил: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комитета по управлению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м имуществом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Невинномысска                                      М.Р. Арсамеков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визируют: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заместитель главы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Невинномысска                                          В.Э. Соколюк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Невинномысска                                                                       Д.В. Кияшко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ик правового управления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Невинномысска                                         Е.Н. Дудченко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чальник управления документационного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кадрового обеспечения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орода Невинномысска                                          А.А. Тащиева</w:t>
      </w:r>
    </w:p>
    <w:sectPr>
      <w:headerReference w:type="default" r:id="rId6"/>
      <w:headerReference w:type="first" r:id="rId7"/>
      <w:type w:val="nextPage"/>
      <w:pgSz w:w="11906" w:h="16838"/>
      <w:pgMar w:left="567" w:right="1985" w:gutter="0" w:header="68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4"/>
        <w:szCs w:val="24"/>
        <w:lang w:val="ru-RU"/>
      </w:rPr>
    </w:pPr>
    <w:r>
      <w:rPr>
        <w:rFonts w:cs="Times New Roman" w:ascii="Times New Roman" w:hAnsi="Times New Roman"/>
        <w:color w:val="FFFFFF"/>
        <w:sz w:val="24"/>
        <w:szCs w:val="24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basedOn w:val="Style13"/>
    <w:qFormat/>
    <w:rPr/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hd w:fill="FFFFFF" w:val="clear"/>
      <w:spacing w:before="280" w:after="280"/>
      <w:ind w:left="249" w:hanging="249"/>
    </w:pPr>
    <w:rPr>
      <w:rFonts w:ascii="Tahoma" w:hAnsi="Tahoma" w:eastAsia="Times New Roman" w:cs="Tahoma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7:00Z</dcterms:created>
  <dc:creator>Андрей</dc:creator>
  <dc:description/>
  <cp:keywords/>
  <dc:language>en-US</dc:language>
  <cp:lastModifiedBy>Infograd2</cp:lastModifiedBy>
  <cp:lastPrinted>2024-03-19T16:13:00Z</cp:lastPrinted>
  <dcterms:modified xsi:type="dcterms:W3CDTF">2024-03-25T13:24:00Z</dcterms:modified>
  <cp:revision>8</cp:revision>
  <dc:subject/>
  <dc:title/>
</cp:coreProperties>
</file>