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города Невинномысска, приглашаем вас принять участие в общественных обсуждениях по проектам решений о предоставлении разрешений на условно разрешенный вид использования земельных участков,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 на территории города Невинномысс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оведения общественных обсуждений с25 марта 2024 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оектов:</w:t>
      </w:r>
    </w:p>
    <w:p>
      <w:pPr>
        <w:pStyle w:val="Normal"/>
        <w:spacing w:lineRule="exact" w:line="20" w:before="0" w:after="0"/>
        <w:contextualSpacing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63"/>
        <w:gridCol w:w="297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держание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чень информационных материалов, прилагаемых к проектам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63"/>
        <w:gridCol w:w="2977"/>
      </w:tblGrid>
      <w:tr>
        <w:trPr>
          <w:tblHeader w:val="true"/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Предоставление разрешений на условно разрешенный вид использования земельных участков, относящихся к категории земель «земли населенных пунктов»: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41301:256, площадью 4710 кв. метров, адресом: Российская Федерация, Ставропольский край, городской округ – город Невинномысск, город Невинномысск, шоссе Пятигорское, земельный участок 1/1– «среднее и высшее профессиональное образ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11802:12, площадью 785 кв. метров, адресом: Российская Федерация, край Ставропольский, городской округ – город Невинномысск, город Невинномысск, территория садоводческого некоммерческого товарищества «Механизатор», 44 – «садоводство, магазины, бытовое обслуживание, общественное питание (кафе), ремонт автомобилей, автомобильные мой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50221:11, площадью 2223 кв. метра, местоположением: край Ставропольский, г. Невинномысск, </w:t>
              <w:br/>
              <w:t xml:space="preserve">ул. Зои Космодемьянской, № 1 – «проведение научных исследован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40804:31, площадью 336 кв. метров, адресом: Российская Федерация, Ставропольский край, городской округ - город Невинномысск, город Невинномысск, улица Северная, земельный участок 10А – «ремонт автомобил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70901:7, площадью 294 кв. метра, адресом: Российская Федерация, край Ставропольский, город Невинномысск, </w:t>
              <w:br/>
              <w:t xml:space="preserve">улица Кочубея, 177А – «бытовое обслужи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60113:69, площадью 391 кв. метр, адресом: Российская Федерация, край Ставропольский, город Невинномысск, </w:t>
              <w:br/>
              <w:t xml:space="preserve">улица Степная, 12Б – «магазин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едоставление разрешений на условно разрешенный вид использования объектов капитального строительства: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кадастровым номером 26:16:040804:150, площадью 377,7 кв. метра, адресом: Российская Федерация, Ставропольский край, городской округ - город Невинномысск, город Невинномысск, улица Северная, строение 10А – «мастерская по ремонту и обслуживанию автомобилей, магазин сопутствующей торгов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кадастровым номером 26:16:060113:6757, площадью 100,5 кв. метра, адресом: Российская Федерация, край Ставропольский, город Невинномысск, улица Степная, 12Б – «магаз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Выписка из ЕГРН.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ление условно разрешенного вида использования образуемых земельных участков, относящихся к категории земель «земли населенных пунктов»: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Ориентировочной площадью 33 кв. метра, с местоположением: Российская Федерация, Ставропольский край, городской округ – город Невинномысск, </w:t>
              <w:br/>
              <w:t>город Невинномысск, улица Урожайная, земельный участок 10/12 – «размещение гаражей для собственных нужд»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Ориентировочной площадью 600 кв. метров, с местоположением: Российская Федерация, Ставропольский край, городской округ – город Невинномысск, </w:t>
              <w:br/>
              <w:t>город Невинномысск, улица Строительная, земельный участок 86 – «для индивидуального жилищного строительства»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Ориентировочной площадью ориентировочной площадью 1778 кв. метров, местоположением: Российская Федерация, Ставропольский край, городской </w:t>
              <w:br/>
              <w:t xml:space="preserve">округ – город Невинномысск, город Невинномысск, улица Юбилейная, </w:t>
              <w:br/>
              <w:t>земельный участок 5 – «малоэтажная многоквартирная жилая застройка»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отклонение от предельных параметров разрешенного строительства объектов капитального строительства, расположенных в пределах земельных участков, относящихся к категории земель «земли населенных пунктов»: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50207:92, площадью 384 кв. метра, разрешенным использованием «для индивидуального жилищного строительства», адресом: Российская Федерация, край Ставропольский, городской округ – город Невинномысск, город Невинномысск, улица Матросова, 79, в части уменьшения минимального отступа от границ земельного участка с 3 метров </w:t>
              <w:br/>
              <w:t xml:space="preserve">до 1 метра со стороны земельного участка </w:t>
              <w:br/>
              <w:t xml:space="preserve">с кадастровым номером 26:16:050207:3 по переулку Колхозному, 4 и с 3 метров до 2,54 метра о земель общего пользования по улице Матрос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авоустанавливающие документы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. Схема планировочной организации земельного участка.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30335:319, площадью 837 кв. метров, разрешенным использованием «для индивидуального жилищного строительства», адресом: Российская Федерация, Ставропольский край, городской округ – город Невинномысск, город Невинномысск, улица Зорге, земельный участок 4, </w:t>
              <w:br/>
              <w:t xml:space="preserve">в части уменьшения минимального отступа от границ земельного участка с 3 метров до 1 метра со стороны земельного участка с кадастровым номером 26:16:030335:16 по улице Зорге,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авоустанавливающие документы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. Схема планировочной организации земельного участка.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>С кадастровым номером 26:16:070110:14, площадью 425 кв. метров, разрешенным использованием «для индивидуального жилищного строительства», адресом: Российская Федерация, край Ставропольский, городской округ – город Невинномысск, город Невинномысск, переулок Привокзальный, земельный участок 11, в части уменьшения минимального отступа от границ земельного участка с 3 метров до 1,5 метра со стороны земельного участка с кадастровым номером 26:16:070110:12 по переулку Привокзальному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авоустанавливающие документы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. Схема планировочной организации земельного участка.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4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50208:13, площадью 474 кв. метра, разрешенным использованием «для индивидуального жилищного строительства», адресом: Российская Федерация, край Ставропольский, городской округ – город Невинномысск, город Невинномысск, улица Крупской, 20А, в части уменьшения минимального отступа от границ земельного участка с 3 метров </w:t>
              <w:br/>
              <w:t xml:space="preserve">до 1 метра со стороны земельного участка </w:t>
              <w:br/>
              <w:t>с кадастровым номером 26:16:050208:28 по улице Крупской, 20 и земельного участка с кадастровым номером 26:16:050208:49 по улице Крупской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авоустанавливающие документы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. Схема планировочной организации земельного участка.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4.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21414:229, площадью 3204 кв. метра, разрешенным использованием «объекты дорожного сервиса», адресом: Российская Федерация, Ставропольский край, городской округ - город Невинномысск, улица Менделеева, земельный участок 105/1, в части уменьшения минимального отступа от границ земельного участка с 3 метров </w:t>
              <w:br/>
              <w:t>до 1,5 метра со стороны земель общего пользования по улице 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авоустанавливающие документы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. Схема планировочной организации земельного участка.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4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60266:11, площадью 457 кв. метров, разрешенным использованием «для индивидуального жилищного строительства», адресом: Российская Федерация, край Ставропольский, городской округ - город Невинномысск, улица Ватутина, 3, в части уменьшения минимального отступа от границ земельного участка с 3 метров до 2,5 метра </w:t>
              <w:br/>
              <w:t xml:space="preserve">со стороны земельного участка с кадастровым номером 26:16:060266:12 по улице Ватутина, 5, </w:t>
              <w:br/>
              <w:t>с 3 метров до 1,5 метра со стороны земельных участков: с кадастровым номером 26:16:060266:262 по улице Ватутина, 1 и с кадастровым номером 26:16:060266:14 по улице Тельман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авоустанавливающие документы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Выкопировка из ИСОГД города Невинномысска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3. Схема планировочной организации земельного участк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атериал по проекту (экспозиция проекта) будет размещен на официальном сайте администрации города Невинномысска nevadm.gosuslugi.ru в подразделе разделе «Общественные обсуждения и публичные слушания» раздела «Документы» раздела «Официально»,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ставленными проектами можно на экспозиции        с 01 апреля 2024 г. по 03 апре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по теме общественных обсуждений проводятся в период работы экспозиции по телефону 8 (86554) 3-67-37 с 10:00 до 15:00 перерыв </w:t>
        <w:br/>
        <w:t>с 13:00 до 14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 города Невинномысска nevadm.gosuslugi.ru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комиссии по землепользованию и застройке муниципального образования города Невинномысск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справочного телефона органа, уполномоченного на организацию и проведение общественных обсуждений: 8 (86554) 3-67-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органа, уполномоченного на организацию и проведение общественных обсуждений: Ставропольский край, город Невинномысск, улица Гагарина, 74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Электронный адрес органа, уполномоченного на организацию и проведение публичных слушаний: kumi@nevsk.stavregion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о землепользованию и застройке муниципального образования города Невинномысска Ставропольского края по результатам общественных обсуждений состоится 04 апреля 2024 г. в 10:00 в кабинете 304 администрации города Невинномысс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3:00Z</dcterms:created>
  <dc:creator>Ольга</dc:creator>
  <dc:description/>
  <cp:keywords/>
  <dc:language>en-US</dc:language>
  <cp:lastModifiedBy>Infograd2</cp:lastModifiedBy>
  <cp:lastPrinted>2024-02-05T16:41:00Z</cp:lastPrinted>
  <dcterms:modified xsi:type="dcterms:W3CDTF">2024-03-21T13:17:00Z</dcterms:modified>
  <cp:revision>16</cp:revision>
  <dc:subject/>
  <dc:title>УТВЕРЖДЕН</dc:title>
</cp:coreProperties>
</file>