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й о предоставлении разрешений на условно разрешенный вид использования земельных участков,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территории города Невинномысск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41"/>
      </w:tblGrid>
      <w:tr>
        <w:trPr>
          <w:trHeight w:val="8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едоставить/отказать в предоставлении</w:t>
            </w:r>
            <w:r>
              <w:rPr/>
              <w:t xml:space="preserve"> </w:t>
            </w:r>
            <w:r>
              <w:rPr>
                <w:i/>
              </w:rPr>
              <w:t>разрешений</w:t>
            </w:r>
            <w:r>
              <w:rPr/>
              <w:t xml:space="preserve"> на условно разрешенный вид использования земельных участков, относящихся к категории земель «земли населенных пунктов»: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41301:256, площадью 4710 кв. метров, адресом: Российская Федерация, Ставропольский край, городской округ – город Невинномысск, город Невинномысск, шоссе Пятигорское, земельный участок 1/1– «среднее и высшее профессиональное образование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11802:12, площадью 785 кв. метров, адресом: Российская Федерация, край Ставропольский, городской округ – город Невинномысск, город Невинномысск, территория садоводческого некоммерческого товарищества «Механизатор», 44 – «садоводство, магазины, бытовое обслуживание, общественное питание (кафе), ремонт автомобилей, автомобильные мойки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50221:11, площадью 2223 кв. метра, местоположением: край Ставропольский, г. Невинномысск, </w:t>
              <w:br/>
              <w:t xml:space="preserve">ул. Зои Космодемьянской, № 1 – «проведение научных исследований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40804:31, площадью 336 кв. метров, адресом: Российская Федерация, Ставропольский край, городской округ - </w:t>
              <w:br/>
              <w:t xml:space="preserve">город Невинномысск, город Невинномысск, улица Северная, земельный участок 10А – «ремонт автомобилей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70901:7, площадью 294 кв. метра, адресом: Российская Федерация, край Ставропольский, город Невинномысск, </w:t>
              <w:br/>
              <w:t xml:space="preserve">улица Кочубея, 177А – «бытовое обслуживание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60113:69, площадью 391 кв. метр, адресом: Российская Федерация, край Ставропольский, город Невинномысск, </w:t>
              <w:br/>
              <w:t xml:space="preserve">улица Степная, 12Б – «магазины» 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i/>
              </w:rPr>
              <w:t>Предоставить/отказать в предоставлении</w:t>
            </w:r>
            <w:r>
              <w:rPr/>
              <w:t xml:space="preserve"> разрешений на условно разрешенный вид использования объектов капитального строительства: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кадастровым номером 26:16:040804:150, площадью 377,7 кв. метра, адресом: Российская Федерация, Ставропольский край, городской округ - город Невинномысск, город Невинномысск, улица Северная, строение 10А – «мастерская по ремонту и обслуживанию автомобилей, магазин сопутствующей торговли»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60113:6757, площадью 100,5 кв. метра, адресом: Российская Федерация, край Ставропольский, город Невинномысск, </w:t>
              <w:br/>
              <w:t>улица Степная, 12Б – «магазин»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i/>
              </w:rPr>
              <w:t>Установить/отказать в установлении</w:t>
            </w:r>
            <w:r>
              <w:rPr/>
              <w:t xml:space="preserve"> условно разрешенного вида использования образуемых земельных участков, относящихся к категории земель «земли населенных пунктов»: 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риентировочной площадью 33 кв. метра, с местоположением: Российская Федерация, Ставропольский край, городской округ – город Невинномысск, </w:t>
              <w:br/>
              <w:t>город Невинномысск, улица Урожайная, земельный участок 10/12 – «размещение гаражей для собственных нужд»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Ориентировочной площадью 600 кв. метров, с местоположением: Российская Федерация, Ставропольский край, городской округ – город Невинномысск, </w:t>
              <w:br/>
              <w:t>город Невинномысск, улица Строительная, земельный участок 86 – «для индивидуального жилищного строительства»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Ориентировочной площадью 1778 кв. метров, местоположением: Российская Федерация, Ставропольский край, городской округ – город Невинномысск, город Невинномысск, улица Юбилейная, земельный участок 5 – «малоэтажная многоквартирная жилая застройка»</w:t>
            </w:r>
          </w:p>
        </w:tc>
      </w:tr>
      <w:tr>
        <w:trPr>
          <w:trHeight w:val="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Установить/отказать в установлении</w:t>
            </w:r>
            <w:r>
              <w:rPr/>
              <w:t xml:space="preserve"> условно разрешенного вида использования образуемого земельного участка, относящегося к категории земель «земли населенных пунктов» Ориентировочной площадью 2025 кв. метров, с местоположением: Российская Федерация, Ставропольский край, городской округ – город Невинномысск, город Невинномысск, улица Апанасенко, земельный участок 18 – «среднеэтажная жилая застройка»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i/>
              </w:rPr>
              <w:t>Предоставить/отказать в предоставлении</w:t>
            </w:r>
            <w:r>
              <w:rPr/>
              <w:t xml:space="preserve"> разрешений на отклонение от предельных параметров разрешенного строительства объектов капитального строительства, расположенных в пределах земельных участков, относящихся к категории земель «земли населенных пунктов»: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50207:92, площадью 384 кв. метра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улица Матросова, 79, в части уменьшения минимального отступа от границ земельного участка с 3 метров до 1 метра </w:t>
              <w:br/>
              <w:t xml:space="preserve">со стороны земельного участка с кадастровым номером 26:16:050207:3 </w:t>
              <w:br/>
              <w:t xml:space="preserve">по переулку Колхозному, 4 и с 3 метров до 2,54 метра от земель общего пользования по улице Матросова 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30335:319, площадью 837 кв. метров, разрешенным использованием «для индивидуального жилищного строительства», адресом: Российская Федерация, Ставропольский край, городской округ – город Невинномысск, город Невинномысск, улица Зорге, земельный участок 4, </w:t>
              <w:br/>
              <w:t xml:space="preserve">в части уменьшения минимального отступа от границ земельного участка </w:t>
              <w:br/>
              <w:t xml:space="preserve">с 3 метров до 1 метра со стороны земельного участка с кадастровым номером 26:16:030335:16 по улице Зорге, 6 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>С кадастровым номером 26:16:070110:14, площадью 425 кв. метров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переулок Привокзальный, земельный участок 11, в части уменьшения минимального отступа от границ земельного участка с 3 метров до 1,5 метра со стороны земельного участка с кадастровым номером 26:16:070110:12 по переулку Привокзальному, 9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50208:13, площадью 474 кв. метра, разрешенным использованием «для индивидуального жилищного строительства», адресом: Российская Федерация, край Ставропольский, городской округ – город Невинномысск, город Невинномысск, улица Крупской, 20А, в части уменьшения минимального отступа от границ земельного участка с 3 метров до 1 метра </w:t>
              <w:br/>
              <w:t xml:space="preserve">со стороны земельного участка с кадастровым номером 26:16:050208:28 по улице Крупской, 20 и земельного участка с кадастровым номером 26:16:050208:49 </w:t>
              <w:br/>
              <w:t>по улице Крупской, 22</w:t>
            </w:r>
          </w:p>
        </w:tc>
      </w:tr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/>
              <w:t xml:space="preserve">С кадастровым номером 26:16:021414:229, площадью 3204 кв. метра, разрешенным использованием «объекты дорожного сервиса», адресом: Российская Федерация, Ставропольский край, городской округ - город Невинномысск, улица Менделеева, земельный участок 105/1, в части уменьшения минимального отступа от границ земельного участка с 3 метров до 1,5 метра </w:t>
              <w:br/>
              <w:t>со стороны земель общего пользования по улице Менделеева</w:t>
            </w:r>
          </w:p>
        </w:tc>
      </w:tr>
      <w:tr>
        <w:trPr>
          <w:trHeight w:val="2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6.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 кадастровым номером 26:16:060266:11, площадью 457 кв. метров, разрешенным использованием «для индивидуального жилищного строительства», адресом: Российская Федерация, край Ставропольский, городской округ - город Невинномысск, улица Ватутина, 3, в части уменьшения минимального отступа </w:t>
              <w:br/>
              <w:t>от границ земельного участка с 3 метров до 2,5 метра со стороны земельного участка с кадастровым номером 26:16:060266:12 по улице Ватутина, 5, с 3 метров до 1,5 метра со стороны земельных участков: с кадастровым номером 26:16:060266:262 по улице Ватутина, 1 и с кадастровым номером 26:16:060266:14 по улице Тельмана, 2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6:00Z</dcterms:created>
  <dc:creator>Ольга</dc:creator>
  <dc:description/>
  <cp:keywords/>
  <dc:language>en-US</dc:language>
  <cp:lastModifiedBy>Infograd2</cp:lastModifiedBy>
  <cp:lastPrinted>2019-10-09T18:33:00Z</cp:lastPrinted>
  <dcterms:modified xsi:type="dcterms:W3CDTF">2024-04-01T11:06:00Z</dcterms:modified>
  <cp:revision>125</cp:revision>
  <dc:subject/>
  <dc:title>Администрация  г</dc:title>
</cp:coreProperties>
</file>