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Невинномысс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требования к качеству ритуальных услуг, предоставляемых в соответствии с гарантированным перечнем услуг по погребению на территори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Невинномысска Ставропольского края, утвержденных постановлением администрации города Невинномысска Ставропольского края                        от 15.03.2023 № 265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Невинномысска «О внесении изменений в требования к качеству ритуальных услуг, предоставляемых в соответствии с гарантированным перечнем услуг по погребению на территории муниципального образования города Невинномысска Ставропольского края, утвержденных постановлением администрации города Невинномысска Ставропольского края                        от 15.03.2023 № 265» разработан в соответствии с федеральными законами от 12 января 1996 года № 8-ФЗ «О погребении и похоронном деле», от  06 октября 2003 года № 131-ФЗ «Об общих принципах организации местного самоуправления в Российской Федерации», Уставом муниципального образования города Невинномысска 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Невинномысска не противоречит Конституции Российской Федерации,  Федеральным законам, Уставу муниципального образования города Невинномысска, а также нормативно-правовым актам, принятым в городе Невинномысске в сфере похоронного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жилищно-коммунальн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Невинномысска</w:t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евинномысска </w:t>
        <w:tab/>
        <w:tab/>
        <w:tab/>
        <w:tab/>
        <w:t xml:space="preserve">   М.Б. Логви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9:00Z</dcterms:created>
  <dc:creator>pravo1</dc:creator>
  <dc:description/>
  <cp:keywords/>
  <dc:language>en-US</dc:language>
  <cp:lastModifiedBy>pravo1</cp:lastModifiedBy>
  <cp:lastPrinted>2024-04-25T10:36:00Z</cp:lastPrinted>
  <dcterms:modified xsi:type="dcterms:W3CDTF">2024-04-25T07:36:00Z</dcterms:modified>
  <cp:revision>5</cp:revision>
  <dc:subject/>
  <dc:title/>
</cp:coreProperties>
</file>