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ПРОЕКТ</w:t>
      </w:r>
    </w:p>
    <w:p>
      <w:pPr>
        <w:pStyle w:val="Normal"/>
        <w:spacing w:lineRule="exact" w:line="24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Культура города Невинномысска», утвержденную постановлением администрации города Невинномысска от 13.09.2022 № 138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города Невинномысска, утвержденным постановлением администрации города Невинномысска от    14 апреля 2016 г. № 710, Методическими указаниями по разработке, реализации и оценке эффективности муниципальных программ города Невинномысска, утвержденными постановлением администрации города Невинномысска от 08 июня 2016 г. № 1146, </w:t>
      </w: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ультура города Невинномысска», утвержденную постановлением администрации города Невинномысска от 13.09.2022 № 1380 «Об утверждении муниципальной программы «Культура города Невинномысска»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Культура города Невинномысска» (далее – программа)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tbl>
      <w:tblPr>
        <w:tblW w:w="9419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9"/>
        <w:gridCol w:w="5670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widowControl w:val="false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</w:t>
            </w:r>
          </w:p>
          <w:p>
            <w:pPr>
              <w:pStyle w:val="Normal"/>
              <w:widowControl w:val="false"/>
              <w:autoSpaceDE w:val="false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– 553 930,1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19 265,0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6 220,05 тыс. рублей;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в 2024 году – 9 582,59 тыс. рублей;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>в 2025 году – 1 726,26 тыс. рублей;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 736,18 тыс. рублей.</w:t>
            </w:r>
          </w:p>
          <w:p>
            <w:pPr>
              <w:pStyle w:val="Normal"/>
              <w:widowControl w:val="false"/>
              <w:autoSpaceDE w:val="false"/>
              <w:ind w:firstLine="56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тавропольского края – 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28 676,8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в 2023 году – 26 247,09 тыс. рублей;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в 2024 году – 1 925,86 тыс. рублей;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52,01 тыс. рублей;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51,93 тыс. рублей.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бюджет города – 505 988,2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в 2023 году – 127 835,72 тыс. рублей;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в 2024 году – 137 251,86 тыс. рублей;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22 500,68 тыс. рублей;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6 году – 118 399,96 тыс. рублей.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1.2. В п</w:t>
      </w:r>
      <w:r>
        <w:rPr>
          <w:sz w:val="28"/>
          <w:szCs w:val="28"/>
        </w:rPr>
        <w:t>риложении 1 «Сведения об индикаторах достижения целей муниципальной программы «Культура города Невинномысска» и показателях решения задач подпрограмм муниципальной программы «Культура города Невинномысска» к программе строку 6.2. изложить в следующе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7"/>
        <w:gridCol w:w="960"/>
        <w:gridCol w:w="793"/>
        <w:gridCol w:w="793"/>
        <w:gridCol w:w="793"/>
        <w:gridCol w:w="783"/>
        <w:gridCol w:w="774"/>
        <w:gridCol w:w="7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ных из федерального и краевого бюджетов субсидий и иных межбюджетных трансфертов на 1 рубль финансового обеспечения программы за счет средств бюджета города в рамках повышения доступности и качества библиотечных услуг, з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 xml:space="preserve">1.3. Приложение 3 «Объемы финансового обеспечения муниципальной программы «Культура города Невинномысска» к программе изложить в редакции согласно приложению 1 к настоящему постановлению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4. Приложение 4 «Объемы финансового обеспечения муниципальной программы «Культура города Невинномысска» за счет средств бюджета города» к программе изложить в редакции согласно приложению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6 «Сведения о весовых коэффициентах, присвоенных целям муниципальной программы «Культура города Невинномысска» и задачам подпрограмм муниципальной программы «Культура города Невинномысска» к программе изложить в редакции согласно приложению 3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7 «Подпрограмма «Дополнительное образование детей в области искусств»</w:t>
      </w:r>
      <w:r>
        <w:rPr/>
        <w:t xml:space="preserve"> </w:t>
      </w:r>
      <w:r>
        <w:rPr>
          <w:sz w:val="28"/>
          <w:szCs w:val="28"/>
        </w:rPr>
        <w:t>муниципальной программы «Культура города Невинномысска» (далее – подпрограмма) к программ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паспорте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1. Позицию «Объемы и источники финансового обеспечения подпрограммы» изложить в следующей редакции:</w:t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– 170 684,0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бюджет города – 170 684,0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3 году – 40 975,8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4 году – 46 219,9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5 году – 42 286,2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6 году – 41 201,9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7. В Приложении 8 «Подпрограмма «Организация культурно-досуговой деятельности в городе Невинномысске» муниципальной программы «Культура города Невинномысска» (далее – подпрограмма) к программ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7.1. В паспорте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7.1.1. Позицию «Объемы и источники финансового обеспечения подпрограммы» изложить в следующей редакции:</w:t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– 202 964,5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2 50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 500,0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тавропольского края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18,1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3 году – 25 918,12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бюджет города – 174 546,4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3 году – 46 841,5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4 году – 46 885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5 году – 41 537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6 году – 39 282,8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 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9 «Подпрограмма «Библиотечное обслуживание населения города Невинномысска» муниципальной программы «Культура города Невинномысска» (далее – подпрограмма)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В паспорте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1. Позицию «Задачи подпрограммы» дополнить абзацем следующего содержани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материально – технической базы библиотек города Невинномысска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2. Позицию «Показател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оказатели подпрограмм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зарегистрированных пользователей в МБУ ЦГБ и его филиал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кземпляров библиотечного фонд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документов библиотечного фонда, отраженных в электронном каталоге библиотеки, от общего количества документов библиотечного фон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озданных  модельных муниципальных библиотек.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8.1.3. Позицию «Объемы и источники финансового обеспечения подпрограммы» изложить в следующей редакции:</w:t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– 108 324,4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9 677,8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3 году – 471,84 тыс. рублей;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4 году – 8 350,67 тыс. рублей;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5 году – 422,14 тыс. рублей;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33,1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тавропольского края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699,5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3 году – 158,0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33,8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5 году – 153,8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6 году – 153,8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бюджет города – 97 947,11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3 году – 24 429,3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4 году – 26 033,4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5 году – 23 935,2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6 году – 23 549,0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10 «Подпрограмма «Обеспечение реализации программы и общепрограммные мероприятия» муниципальной программы «Культура города Невинномысска» (далее – подпрограмма)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В паспорте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1. Позицию «Объем и финансовое обеспечение основного мероприятия 1» изложить в следующей редакции:</w:t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финансовое обеспечение основного мероприятия 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основного мероприятия подпрограммы составит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10,7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бюджет города – 24 110,72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3 году – 5 819,3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4 году – 6 681,5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5 году – 5 880,3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6 году – 5 729,5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»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9.1.2. Позицию «Объем и финансовое обеспечение основного мероприятия 3» изложить в следующей редакции:</w:t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и финансовое обеспечение основного мероприятия 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основного мероприятия подпрограммы составит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,7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3 248,2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3 году – 3 248,21 тыс. рублей.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тавропольского края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1 798,13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3 году – 170,9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4 году – 1 627,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бюджет города – 819,43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38,94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80,4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В Приложении 11 «Подпрограмма «Организация деятельности в области исполнительских искусств города Невинномысска» муниципальной программы «Культура города Невинномысска» (далее – подпрограмма)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В паспорте подпрограмм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0.1.1. Позицию «Объемы и источники финансового обеспечения подпрограммы» изложить в следующей редакции:</w:t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– 41 980,6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федеральный бюджет – 3 839,0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4 году – 1 231,92 тыс. рублей;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5 году – 1 304,12 тыс. рублей;</w:t>
            </w:r>
          </w:p>
          <w:p>
            <w:pPr>
              <w:pStyle w:val="Normal"/>
              <w:widowControl w:val="false"/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 303,0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тавропольского края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64,8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8,1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98,0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бюджет города – 37 880,45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3 году – 9 430,7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4 году – 10 951,4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в 2025 году – 8 861,8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autoSpaceDE w:val="false"/>
              <w:ind w:left="7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6 году – 8 636,45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его размещения в сетевом издании «Редакция газеты «Невинномысский рабочий» и на официальном сайте администрации города Невинномысск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 w:val="28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41:00Z</dcterms:created>
  <dc:creator>Troc_LB</dc:creator>
  <dc:description/>
  <cp:keywords/>
  <dc:language>en-US</dc:language>
  <cp:lastModifiedBy>USER</cp:lastModifiedBy>
  <cp:lastPrinted>2024-07-15T14:37:00Z</cp:lastPrinted>
  <dcterms:modified xsi:type="dcterms:W3CDTF">2024-07-30T12:43:00Z</dcterms:modified>
  <cp:revision>14</cp:revision>
  <dc:subject/>
  <dc:title>ПРОЕКТ</dc:title>
</cp:coreProperties>
</file>