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«Культура города Невинномысска», утвержденную постановлением администрации города Невинномысска от 13.09.2022 № 1380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орода Невинномысска, утвержденным постановлением администрации города Невинномысска                   от 14 апреля 2016 г. № 710, Методическими указаниями по разработке, реализации и оценке эффективности муниципальных программ города Невинномысска, утвержденными постановлением администрации города Невинномысска от 08 июня 2016 г. № 1146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Культура города Невинномысска», утвержденную постановлением администрации города Невинномысска от 13.09.2022 № 1380 «Об утверждении муниципальной программы «Культура города Невинномысска»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его размещения в сетевом издании «Редакция газеты «Невинномысский рабочий» и на официальном сайте администрации города Невинномыс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6875" w:type="dxa"/>
        <w:jc w:val="left"/>
        <w:tblInd w:w="2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16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рода Невинномысска</w:t>
            </w:r>
          </w:p>
        </w:tc>
      </w:tr>
    </w:tbl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льтура города Невинномысска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5734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города Невинномысска» (далее - программа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 Невинномысска (далее соответственно - комитет по культуре, город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бюджетные учреждения культуры город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бюджетные учреждения дополнительного образования в области искусств город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Центральная городская библиотека» города Невинномысск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«Первый Невинномысский промышленный театр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 детей в области искусств»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 в городе Невинномысске»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 города Невинномысс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еятельности в области исполнительских искусств города Невинномысска».</w:t>
            </w:r>
          </w:p>
        </w:tc>
      </w:tr>
      <w:tr>
        <w:trPr>
          <w:trHeight w:val="722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области искус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полнительского искусства города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в возрасте 5 – 18 лет, обучающихся в муниципальных бюджетных образовательных учреждениях дополнительного образования в области искусств, в общей численности детей данной возрастно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осетившего платные культурно-массовые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зданий муниципальных учреждений культуры в общем количестве зданий муниципальных учреждений культуры, которые находятся в аварийном состоянии или требуют капитального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культуры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повышения доступности и качества библиотеч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дельных библиотек в общем количестве библиотек города Невинномыс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участвовавшего в театрализованных мероприятиях (спектаклях, концертах, творческих вечерах и т.д.), проведенных силами МБУК «Первый невинномысский промышленный теа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исполнительского искусства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 годы</w:t>
            </w:r>
          </w:p>
        </w:tc>
      </w:tr>
      <w:tr>
        <w:trPr>
          <w:trHeight w:val="1515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– 788 696,25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 – 24 230,2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6 220,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9 666,3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 591,1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 896,5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 856,1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тавропольского края –                                     29 057,0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6 247,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 925,8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66,2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310,5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307,2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– 735 446,1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27 835,7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39 296,1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66 514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52 972,8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48 827,03 тыс. рублей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ind w:right="1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ли детей в возрасте 5 – 18 лет, обучающихся в муниципальных бюджетных образовательных учреждениях дополнительного образования в области искусств, в общей численности детей данной возрастной группы, не менее 6,0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не менее 41,5 % населения города к участию в платных культурно-массовых мероприят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ли отремонтированных зданий муниципальных учреждений культуры в общем количестве зданий муниципальных учреждений культуры, которые находятся в аварийном состоянии или требуют капитального ремонта, не менее 50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не менее 0,6 рублей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культуры город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хвата библиотечным обслуживанием не менее 32,5 % населения город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ежегодно не менее 0,02 рубля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повышения доступности и качества библиотечных услуг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ли модельных библиотек не менее 14,3% в общем количестве библиотек города Невинномыс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не менее 23,6% населения города к участию в театрализованных мероприятиях (спектаклях, концертах, творческих вечерах и т.д.), проведенных силами МБУК «Первый Невинномысский промышленный театр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не менее 0,2 рубля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исполнительского искус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реализуемой в городе политики в сфере реализации программ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города для проживания и инвест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ая политика города направлена на реализацию конституционных прав граждан на свободный доступ к культурным ценностям, информации, услугам учреждений культуры, участие в культурной жизни города, края, страны. Реализация этого права возможна при условии развитой культу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роектом «Культура», утвержденным президиумом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культуры и туризма», утвержденной постановлением Правительства Российской Федерации от 15 апреля 2014 г. № 31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Северо – Кавказского федерального округа на период до 2035 года, утвержденной распоряжением Правительства Российской Федерации от 30 апреля 2022 года № 1089-р;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spacing w:val="-4"/>
          <w:sz w:val="28"/>
        </w:rPr>
        <w:t>Стратегией социально-экономического развития города Невинномысска до 2035 года утвержденной решением Думы города Невинномысска от 19.12.2019 № 482-5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востребованность услуг в сфере культуры будет возрастать, продолжится формирование культурных запросов населения города, приобщение его к ценностям отечественной и мировой культуры, сохранение и развитие самодеятельного искусства и народного творч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иоритетными направлениями работы в области развития отрасли культуры города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ачества и доступности услуг в области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, обновление и пополнение библиотечного фонда города, развитие центров информации, действующих на базе библиотек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и распространение информационных технологий в библиотечную практику, в том числе автоматизированных информационно-библиотечных систем для создания сводных электронных каталогов библиот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в сфере культуры, удовлетворение и формирование духовных потребностей зрителей в сценическом искусстве, а также развитие театрального искус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сполнительского искусства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ндикаторах достижения целей программы и показателях решения задач подпрограмм программы приведены в приложении 1 к программе. Достижение целей и решение задач программы осуществляется путем выполнения мероприятий трех подпрограмм программы, взаимоувязанных по срокам, ресурсам и исполнител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</w:t>
        </w:r>
      </w:hyperlink>
      <w:r>
        <w:rPr>
          <w:rFonts w:eastAsia="Calibri"/>
          <w:sz w:val="28"/>
          <w:szCs w:val="28"/>
          <w:lang w:eastAsia="en-US"/>
        </w:rPr>
        <w:t xml:space="preserve"> перечне ведомственных целевых программах, основных мероприятиях, приведена в приложении 2 к программ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программы приведены в приложениях 3 и 4 к программ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точнике информации и методике расчета индикаторов достижения целей программы и показателей решения задач подпрограмм программы приведены в приложении 5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весовых коэффициентах, присвоенных целям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ы, задачам</w:t>
      </w:r>
      <w:r>
        <w:rPr>
          <w:rFonts w:eastAsia="Calibri"/>
          <w:sz w:val="28"/>
          <w:szCs w:val="28"/>
          <w:lang w:eastAsia="en-US"/>
        </w:rPr>
        <w:t xml:space="preserve"> подпрограмм п</w:t>
      </w:r>
      <w:r>
        <w:rPr>
          <w:sz w:val="28"/>
          <w:szCs w:val="28"/>
        </w:rPr>
        <w:t>рограмм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6 к программе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Дополнительное образование детей в области искусств» приведена в приложении 7 к программе. 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культурно-досуговой деятельности в городе Невинномысске» приведена в приложении 8 к программе. 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Библиотечное обслуживание населения города Невинномысска» приведена в приложении 9 к программ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Обеспечение реализации программы и общепрограммные мероприятия» приведена в приложении 10 к програм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Организация деятельности в области исполнительских искусств города Невинномысска» приведена в приложении 11 к программе.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ультура города Невинномысска»</w:t>
            </w:r>
          </w:p>
        </w:tc>
      </w:tr>
    </w:tbl>
    <w:p>
      <w:pPr>
        <w:pStyle w:val="Normal"/>
        <w:ind w:left="48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Культура города Невинномысска» и показателях решения задач подпрограмм муниципальной программы «Культура города Невинномыс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92"/>
        <w:gridCol w:w="850"/>
        <w:gridCol w:w="850"/>
        <w:gridCol w:w="850"/>
        <w:gridCol w:w="850"/>
        <w:gridCol w:w="850"/>
        <w:gridCol w:w="850"/>
        <w:gridCol w:w="850"/>
        <w:gridCol w:w="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 измере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индикатора достижения цели программы, показателя решения задачи подпрограммы программы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21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ультура города Невинномысска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 1 программы: развитие системы дополнительного образования детей в области искусств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детей в возрасте 5-18 лет, обучающихся в муниципальных бюджетных образовательных учреждениях дополнительного образования в области искусств, подведомственных комитету по культуре администрации города Невинномысска, в общей численности детей данной возрастной группы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1 «Дополнительное образование детей в области искусств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ча 1 подпрограммы 1: организация качественного предоставления дополнительного образования в области искусств на территории города Невинномысска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енность детей в возрасте 5-18 лет, обучающихся в муниципальных бюджетных учреждениях дополнительного образования в области искусств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2 программы: сохранение и развитие культуры г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ля населения, участвовавшего в платных культурно-массовых мероприятиях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отремонтированных зданий муниципальных учреждений культуры, в общем количестве зданий муниципальных учреждений культуры, которые находятся в аварийном состоянии или требуют капитального ремонта, нарастающим итогом с начала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культуры города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2 «Организация культурно-досуговой деятельности в городе Невинномысск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1 подпрограммы 2: сохранение и развитие форм культурно-массовой деятельност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человек, принявших участие в платных культурно-массовых мероприятиях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4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ллективов, имеющих звание «народный коллектив художественного самодеятельного творчества»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дача 2 подпрограммы 2: цифровизация услуг и формирование информационного пространства в сфере культуры города Невинномысск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зданных виртуальных концертных залов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 2: улучшение материально-технической базы муниципальных учреждений культуры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 муниципальных учреждений культуры, в которых проведен капитальный ремонт, нарастающим итогом с начала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ь 3 программы: повышение доступности и качества библиотечных услуг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иблиотечным обслуживанием,  нарастающим итогом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 в  рамках повышения доступности и качества библиотечных услуг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дельных библиотек в общем количестве библиотек города Невинномысска,  нарастающим итогом с начала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3  «Библиотечное обслуживание населения города Невинномыс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а 1 подпрограммы 3: развитие библиотечной деятельности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ользователей в муниципальном бюджетном учреждении «Центральная городская библиотека»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7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721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экземпляров библиотечного фонда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онец 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47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48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4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350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библиотечного фонда, отраженных в электронном каталоге библиотеки от общего количества документов библиотечного фонда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2 подпрограммы 3: улучшение материально-технической базы библиотек города Невинномыс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зданных модельных муниципальных библиотек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 4 программы: развитие исполнительского искус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населения, участвовавшего в театрализованных мероприятиях (спектаклях, концертах, творческих вечерах и т.д.), проведенных силами МБУК «Первый Невинномысский промышленный театр»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 в рамках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я исполнительского искусства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5:  «Организация деятельности в области исполнительских искусств города Невинномыс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1 подпрограммы 5: организация мероприятий по повышению качества и доступности исполнитель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рителей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7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а города Невинномыс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, основных мероприятий муниципальной программы «Культура города Невинномыс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186"/>
        <w:gridCol w:w="68"/>
        <w:gridCol w:w="15"/>
        <w:gridCol w:w="1469"/>
        <w:gridCol w:w="76"/>
        <w:gridCol w:w="14"/>
        <w:gridCol w:w="1381"/>
        <w:gridCol w:w="17"/>
        <w:gridCol w:w="20"/>
        <w:gridCol w:w="1029"/>
        <w:gridCol w:w="89"/>
        <w:gridCol w:w="9"/>
        <w:gridCol w:w="7"/>
        <w:gridCol w:w="983"/>
        <w:gridCol w:w="6"/>
        <w:gridCol w:w="10"/>
        <w:gridCol w:w="1260"/>
        <w:gridCol w:w="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№ 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ых мероприятий, ведомственных целевых программ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основного мероприятия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го мероприятия, заказчик ВЦП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а реализации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ончания реал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ь 1 программы: развитие системы дополнительного образования детей в области искус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1 «Дополнительное образование детей в области искусст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 администрации города Невинномысска (далее – комитет по культуре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2.1. приложения  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1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ча 1 подпрограммы 1: организация качественного предоставления дополнительного образования в области  искусств на территории города Невинномысска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ализация дополнительных общеразвивающих и общеобразовательных предпрофессиональных программ в области искусст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е (выполнение) муниципальных услуг (работ) учреждениями города Невинномысска (далее – город) по группам услуг (рабо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3.1.1. приложения 1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новное мероприятие 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ирование программ и планов работ для осуществления деятельности учреждений дополнительного образования детей в области искусст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3.1.1. приложения 1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ь 2 программы: сохранение и развитие культуры города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2 «Организация культурно-досуговой деятельности в городе Невинномысск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4.1. – 4.3. приложения 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1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ча 1 подпрограммы 2: сохранение и развитие различных форм культурно-массов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ение деятельности учреждений (оказание услуг) в сфере культуры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е (выполнение) муниципальных услуг (работ) 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рода по группам услуг (работ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5.1.2. приложения 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в сфере культуры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5.1.1. приложения  1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2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ча 2 подпрограммы 2: цифровизация услуг и формирование информационного пространства в сфере культуры города Невинномысска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2.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А3: Региональный проект «Цифровая культура»  Создание виртуальных концертных зал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проек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5.2.1. приложения  1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3.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а 3 подпрограммы 2: улучшение материально-технической базы муниципальных учреждений культуры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3.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3: </w:t>
            </w:r>
            <w:r>
              <w:rPr>
                <w:sz w:val="16"/>
                <w:szCs w:val="16"/>
              </w:rPr>
              <w:t xml:space="preserve">реализация мероприятий по проведению капитального ремонта здания МБУК «КДЦ РОДИНА» 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Маяковского, 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культур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 2023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 2023 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3.1. приложения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ь 3 программы: повышение доступности и качества библиотечных услуг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3 «Библиотечное обслуживание населения города Невинномысс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6.1 – 6.3. приложения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1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ча 1 подпрограммы 3: развитие библиотечной деятельности города</w:t>
            </w:r>
          </w:p>
        </w:tc>
      </w:tr>
      <w:tr>
        <w:trPr>
          <w:trHeight w:val="1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7.1.1., 7.1.3. приложения 1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7.1.2. приложения 1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2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ча 2 подпрограммы 3: улучшение материально-технической базы библиотек города Невинномысска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ое мероприятие А1: Региональный проект «Культурная среда»  Создание модельных муниципальных библиоте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 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2.1. приложения 1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Цель 4 программы: развитие исполнительского искусства города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Подпрограмма 5:  «Организация деятельности в области исполнительских искусств города Невинномысска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декабрь 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п. 8.1. приложения 1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.1.1.</w:t>
            </w:r>
          </w:p>
        </w:tc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Задача 1 подпрограммы 5: организация мероприятий по повышению качества и доступности исполнительского искус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.1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сновное мероприятие 1: обеспечение деятельности учреждений (оказание услуг) в области исполнительских искусст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существление основных мероприятий участниками реализации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декабрь 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п. 9.1.1. приложения 1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4.1.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сновное мероприятие 2:  организация и проведение мероприятий в сфере исполнительских искусст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комитет по культу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2023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декабрь 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п. 9.1.1. приложения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515"/>
      <w:bookmarkStart w:id="1" w:name="Par515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right="-250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317" w:right="-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к муниципальной программе «Культура города Невинномысс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Культура города Невинномыс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программы, подпрограммы, основного мероприятия, 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чники финансового обеспечения по ответственным исполнителям, соисполнителям и другим участникам программы, подпрограмм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ёмы финансового обеспечения по годам (тыс. рублей)</w:t>
              <w:tab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программа «Культура города Невинномыс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60 3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50 8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69 3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56 1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51 990,46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  <w:lang w:eastAsia="en-US"/>
              </w:rPr>
            </w:pPr>
            <w:r>
              <w:rPr>
                <w:sz w:val="16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6 2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9 6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2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2 8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2 856,1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26 2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1 9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2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3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307,27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бюджета города Невинномысска (далее – город), в том числе, предусмотренные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27 8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39 2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166 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52 9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48 827,03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митету по культуре администрации города Невинномысска (далее – комитет по культуре)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униципальным бюджетным учреждениям культуры города Невинномысска (далее – МБУК)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ым бюджетным учреждениям дополнительного образования в области искусств города Невинномысска (далее – МБУДО)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му бюджетному учреждению «Центральная городская библиотека» города Невинномысска (далее - МБУ ЦГБ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27 8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39 2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66 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52 9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148 827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рограмма 1 «Дополнительное образование детей в области искусств», всего, в том числе следующие основ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бюджета города, в том числе,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у по культуре, МБ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1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дополнительных общеразвивающих и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образовательных предпрофессиональных программ в област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Д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0 9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 3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 5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52 2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 902,8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рмирование программ и планов работ для осуществления деятельности учреждений дополнительного образования детей в области искусст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2 «Организация культурно-досуговой деятельности в городе Невинномысске», всего, в том числе следующие основ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 2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 5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 8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0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523,66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 9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 8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 5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 8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0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523,66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митету по культуре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БУК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 8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 5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 8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0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523,66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1: обеспечение деятельности учреждений (оказание услуг)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 8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 3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6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8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 443,66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 8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 3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6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8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 443,66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митету по культуре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БУК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 8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 3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 6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 8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 443,66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2: мероприят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080,0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080,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К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БУ ЦГБ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080,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3: реализация мероприятий по проведению капитального ремонта здания МБУК «КДЦ РОДИНА» по ул. Маяковского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6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 9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7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7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А3: Региональный проект «Цифровая культура»  Создание виртуальных концертн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3 «Библиотечное обслуживание населения города Невинномысска», всего, в том числе следующие основ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 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 7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 1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3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657,0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8 3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6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 4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 1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8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075,05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 МБУ ЦГБ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 4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 1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30 8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075,05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1: обеспечение деятельности (оказание услуг)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 3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 6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4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 645,96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 3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 6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4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 645,96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 ЦГБ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 3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 6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 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 4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 645,96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2: расходы на приобрет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1,13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65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39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0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 ЦГБ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09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А1: Региональный проект «Культурная среда» 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8 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, МБУ 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«Обеспечение реализации программы и обще программные мероприятия» муниципальной программы «Культура города Невинномысска», всего, в том числе следующие основные мероприятия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5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0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 0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17,5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6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1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 0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17,5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1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 0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17,52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 8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9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417,52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 8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8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417,52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 8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8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 417,52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2: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3:реализация мероприятий по обеспечению сохранност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 7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1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2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2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у по культур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2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5:  «Организация деятельности в области исполнительских искусств города Невинномысска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, в том числе следующие основ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 2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 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9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489,38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2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26,51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,88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5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 2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07,99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митету по культуре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БУК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5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1 2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07,99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1: обеспечение деятельности учреждений (оказание услуг) в области исполнительски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4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 1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72,13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4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 1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72,13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митету по культуре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БУК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9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 4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 1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72,13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 2:  организация и проведение мероприятий в сфере исполнительских искусст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3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3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7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717,25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26,51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,88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бюджета города, в том числе, предусмотренные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86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митету по культуре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БУК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35,86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ства внебюджетных источник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9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ind w:left="459" w:right="-108"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 «Культура города Невинномысска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«Культура города Невинномысска» за счет средств бюджет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5"/>
        <w:gridCol w:w="283"/>
        <w:gridCol w:w="284"/>
        <w:gridCol w:w="367"/>
        <w:gridCol w:w="568"/>
        <w:gridCol w:w="1275"/>
        <w:gridCol w:w="936"/>
        <w:gridCol w:w="964"/>
        <w:gridCol w:w="964"/>
        <w:gridCol w:w="964"/>
        <w:gridCol w:w="964"/>
        <w:gridCol w:w="28"/>
      </w:tblGrid>
      <w:tr>
        <w:trPr>
          <w:trHeight w:val="7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</w:t>
              <w:softHyphen/>
              <w:t>граммы, подпро</w:t>
              <w:softHyphen/>
              <w:t>граммы, основного мероприятия, ВЦП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 соисполнител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24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а города Невинномыс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83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29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 51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 97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 827,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администрации города Невинномысска (далее – комитет по культуре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 культуры города Невинномысска (далее – МБУК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 дополнитель</w:t>
              <w:softHyphen/>
              <w:t>ного образования в области искусств города Невинномысска (далее – МБУДО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«Центральная городская библиотека» города Невинномысска (далее - МБУ ЦГБ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83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29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 51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 97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 827,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Дополнительное образование детей в области искусств», всего, в том числе следующие основные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7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2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42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02,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7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2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42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02,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и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7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2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42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02,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грамм и планов работ для осуществления деятельности учреждений дополнительного образования детей в области искус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Организация культурно-досуговой деятельности в городе Невинномысске», всего, в том числе следующие основные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41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5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03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23,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41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5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03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23,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беспечение деятельности учреждений (оказание услуг) в сфер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5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03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9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43,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мероприятия в сфер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, МБУ ЦГ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еализация мероприятий по проведению капитального ремонта здания МБУК «КДЦ РОДИНА» по ул. Маяковского,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3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6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4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А3: Региональный проект «Цифровая культура» Создание виртуальных концертных з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Библиотечное обслуживание населения города Невинномысска», всего, в том числе следующие основные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29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28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72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1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75,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 ЦГ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29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28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72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1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75,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беспечение деятельности (оказание услуг) библиот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 ЦГ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9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76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71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00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45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расходы на приобретение нефинансовых а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 ЦГ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А1: Региональный проект «Культурная среда»  Создание модельных муниципальных библиот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 ЦГ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программы и общепрограммные мероприятия», всего, в том числе следующие основные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5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1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7,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хранности объектов культурного насле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9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9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29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5:  «Организация деятельности в области исполнительских искусств города Невинномысска» всего, в том числе следующие основные мероприятия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30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9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8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07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30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9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8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07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беспечение деятельности учреждений (оказание услуг) в области исполнительских искусств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30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11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0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72,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 организация и проведение мероприятий в сфере исполнительских искусств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Б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02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102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02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а города Невинномысс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муниципальной программы «Культура города Невинномысска» и показателей решения задач подпрограмм муниципальной программы «Культура города Невинномысс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25"/>
        <w:gridCol w:w="884"/>
        <w:gridCol w:w="3556"/>
        <w:gridCol w:w="1663"/>
      </w:tblGrid>
      <w:tr>
        <w:trPr>
          <w:trHeight w:val="12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(методика расч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 индикатора достижения цели программы и показателя решения задачи подпрограммы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города Невинномыс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 программы: развитие системы дополнительного образования детей в области искус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5-18 лет, обучающихся в муниципальных бюджетных образовательных учреждениях дополнительного образования в области искусств, подведомственных комитету по культуре администрации города Невинномысска, в общей численности детей данной возрастной груп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*100 % ,где 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- доля детей, в возрасте 5 – 18 лет, обучающихся в муниципальных бюджетных учреждениях дополнительного образования в области искусств;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– численность учащихся в муниципальных бюджетных учреждениях дополнительного образования в области искусств;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– среднегодовая численность детей школьного возраста гор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-18 лет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Дополнительное образование детей в области искусст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1: обеспечение качественного предоставления дополнительного образования в области искусств на территории города Невинномысска</w:t>
            </w:r>
          </w:p>
        </w:tc>
      </w:tr>
      <w:tr>
        <w:trPr>
          <w:trHeight w:val="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возрасте 5-18 лет, обучающихся в муниципальных бюджетных учреждениях дополнительного образования в области искус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 годовых сведений о детских школах искусств, составленных на основании формы № 1 ДМ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 программы: сохранение и развитие культур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участвовавшего в платных культурно-масс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*100 % ,где  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- доля населения, участвовавшего в платных культурно-массовых мероприятиях;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– численность населения, участвующего в платных культурно-массовых мероприятиях;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– среднегодовая численность населения</w:t>
            </w:r>
          </w:p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культуры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V=V</w:t>
            </w:r>
            <w:r>
              <w:rPr>
                <w:sz w:val="10"/>
                <w:szCs w:val="10"/>
              </w:rPr>
              <w:t>мКДУ</w:t>
            </w:r>
            <w:r>
              <w:rPr>
                <w:sz w:val="16"/>
                <w:szCs w:val="16"/>
              </w:rPr>
              <w:t>/V</w:t>
            </w:r>
            <w:r>
              <w:rPr>
                <w:sz w:val="10"/>
                <w:szCs w:val="10"/>
              </w:rPr>
              <w:t>бгКДУ</w:t>
            </w:r>
            <w:r>
              <w:rPr>
                <w:sz w:val="16"/>
                <w:szCs w:val="16"/>
              </w:rPr>
              <w:t>, где V - 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культуры города; V</w:t>
            </w:r>
            <w:r>
              <w:rPr>
                <w:sz w:val="10"/>
                <w:szCs w:val="10"/>
              </w:rPr>
              <w:t>мКДУ</w:t>
            </w:r>
            <w:r>
              <w:rPr>
                <w:sz w:val="16"/>
                <w:szCs w:val="16"/>
              </w:rPr>
              <w:t xml:space="preserve"> - объем привлеченных из федерального и краевого бюджетов субсидий и иных межбюджетных трансфертов; V</w:t>
            </w:r>
            <w:r>
              <w:rPr>
                <w:sz w:val="10"/>
                <w:szCs w:val="10"/>
              </w:rPr>
              <w:t>бгКДУ</w:t>
            </w:r>
            <w:r>
              <w:rPr>
                <w:sz w:val="16"/>
                <w:szCs w:val="16"/>
              </w:rPr>
              <w:t xml:space="preserve"> - объем средств бюджета гор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зданий муниципальных учреждений культуры, в общем количестве зданий муниципальных учреждений культуры, которые находятся в аварийном состоянии или требуют капитального ремо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*100 %, где А - доля зданий муниципальных учреждений культуры, которые отремонтированы; В – количество отремонтированных зданий муниципальных учреждений культуры; С – общее количество зданий муниципальных учреждений культуры, находящихся в аварийном состоянии или  требующих капитального ремо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 с начала реализации мероприятий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Организация культурно-досуговой деятельности в городе Невинномысске»</w:t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2: сохранение и развитие различных форм культурно-массовой деятельности</w:t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ринявших участие в платных культурно-массовых мероприят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 7-Н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лективов имеющих звание «народный коллектив художественного самодеятельного творче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7-Н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2: цифровизация услуг и формирование информационного пространства в сфере культуры города Невинномысска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ртуальных концертных за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 соглашению между Министерством культуры СК и администрацией города Невинномыс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2: улучшение материально-технической базы муниципальных учреждений культуры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 муниципальных учреждений культуры, в которых проведен капитальный ремонт, нарастающим итогом с начала реализации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 муниципальных учреждений культуры, в которых проведен капитальный ремонт, нарастающим итогом с начала реализации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 программы: повышение доступности и качества библиотечных услуг</w:t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= Кчит/ Кнас х 100 %, где Он – охват населения библиотечным обслуживанием, Кчит – количество читателей библиотеки (человек), Кнас - среднегодовая численность населения города (челове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астающим итогом на конец года</w:t>
            </w:r>
          </w:p>
        </w:tc>
      </w:tr>
      <w:tr>
        <w:trPr>
          <w:trHeight w:val="2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повышения доступности и качества библиотечных усл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БУ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мБ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бгБУ</w:t>
            </w:r>
            <w:r>
              <w:rPr>
                <w:sz w:val="16"/>
                <w:szCs w:val="16"/>
              </w:rPr>
              <w:t xml:space="preserve">, где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БУ</w:t>
            </w:r>
            <w:r>
              <w:rPr>
                <w:sz w:val="16"/>
                <w:szCs w:val="16"/>
              </w:rPr>
              <w:t xml:space="preserve"> - 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повышения доступности и качества библиотечных услуг;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 xml:space="preserve">мБУ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привлеченных из федерального и краевого бюджетов субсидий и иных межбюджетных трансфертов;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 xml:space="preserve">бгБУ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средств бюджета горо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модельных библиотек в общем количестве библиотек города Невинномыс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16"/>
                <w:szCs w:val="16"/>
              </w:rPr>
              <w:t>Н=Е/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*100 %, где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– доля модельных библиотек в общем количестве библиотек города Невинномысска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количество созданных модельных библиотек;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– общее количество библиотек города Невинномыс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 с начала реализации мероприятий</w:t>
            </w:r>
          </w:p>
        </w:tc>
      </w:tr>
      <w:tr>
        <w:trPr>
          <w:trHeight w:val="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Библиотечное обслуживание населения города Невинномысска»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3: развитие библиотечной деятельности города</w:t>
            </w:r>
          </w:p>
        </w:tc>
      </w:tr>
      <w:tr>
        <w:trPr>
          <w:trHeight w:val="6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ользователей в муниципальном бюджетном учреждении «Центральная городская библиотек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6-Н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библиотеч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6-Н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кументов библиотечного фонда, отраженных в электронном каталоге библиотеки от общего количества документов библиотеч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*100 %, где   Х – доля ежегодного пополнения электронного каталога общедоступных библиотек;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– количество библиографических записей, внесенных в электронный каталог;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общее количество библиотечного фо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3: улучшение материально-технической базы библиотек города Невинномысс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модельных муниципальных библиот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 соглашению между Министерством культуры СК и администрацией города Невинномыс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4 подпрограммы: развитие исполнительского искусства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участвовавшего в театрализованных мероприятиях (спектаклях, концертах, творческих вечерах и т.д.), проведенных силами МБУК «Первый Невинномысский промышленный теат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*100%,где А – доля населения, участвовавшего в  спектаклях, концертах, творческих вечерах и тому подобных мероприятиях, проведенных силами театра; В – численность населения участвовавшего в  спектаклях, концертах, творческих вечерах и тому подобных мероприятиях, проведенных силами театра; С – среднегодовая численность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исполнительского искус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Т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м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бгТ</w:t>
            </w:r>
            <w:r>
              <w:rPr>
                <w:sz w:val="16"/>
                <w:szCs w:val="16"/>
              </w:rPr>
              <w:t xml:space="preserve">, где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Т</w:t>
            </w:r>
            <w:r>
              <w:rPr>
                <w:sz w:val="16"/>
                <w:szCs w:val="16"/>
              </w:rPr>
              <w:t xml:space="preserve"> - объем привлеченных из федерального бюджета и бюджета Ставропольского края субсидий и иных межбюджетных трансфертов на 1 рубль финансового обеспечения программы за счет средств бюджета города в рамках развития исполнительского искусства;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 xml:space="preserve">мТ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привлеченных из федерального и краевого бюджетов субсидий и иных межбюджетных трансфертов;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 xml:space="preserve">бгТ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средств бюджета горо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:  «Организация деятельности в области исполнительских искусств города Невинномысска»</w:t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5: организация мероприятий по повышению качества и доступности исполнительского искусства</w:t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рител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9-Н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3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 «Культура города Невинномысск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муниципальной программы «Культура города Невинномысска» и задачам подпрограмм муниципальной программы «Культура города Невинномыс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6"/>
        <w:gridCol w:w="1215"/>
        <w:gridCol w:w="1215"/>
        <w:gridCol w:w="1215"/>
        <w:gridCol w:w="1216"/>
        <w:gridCol w:w="122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Цели программы и задачи подпрограмм программы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ь 1 программы: развитие системы дополнительного образования в области искусст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1 подпрограммы 1: организация качественного предоставления дополнительного образования в области искусств на территории города Невинномысс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ь 2 программы: сохранение и развитие культуры города Невинномысск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1 подпрограммы 2: сохранение и развитие различных форм культурно-массовой деятельнос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2 подпрограммы 2: цифровизация услуг и формирование информационного пространства в сфере культуры города Невинномысс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3 подпрограммы 2: улучшение материально-технической базы муниципальных учреждени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ь 3 программы: повышение доступности и качества библиотеч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1 подпрограммы 3: развитие библиотечной деятельности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2 подпрограммы 3: улучшение материально-технической базы библиотек города Невинномыс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ь 4 программы: развитие исполнительского искусства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ача 1 подпрограммы 5: организация мероприятий по повышению качества и доступности исполнительского искус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ультура города Невинномысска»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полнительное образование детей в области искусств» муниципальной программы «Культура города Невинномысска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Дополнительное образование де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искусств» муниципальной программы «Культура города Невинномысска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Дополнительное образование детей в области искусств» муниципальной программы «Культура города Невинномысска»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 администрации города Невинномысска (далее соответственно – комитет по культуре, город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участники подпрограммы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бюджетные учреждения дополнительного образования в области искусств города </w:t>
            </w:r>
          </w:p>
        </w:tc>
      </w:tr>
      <w:tr>
        <w:trPr>
          <w:trHeight w:val="98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качественного предоставления дополнительного образования в области искусств на территор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одпрограммы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детей в возрасте 5-18 лет, обучающихся в муниципальных бюджетных учреждениях дополнительного образования в области искус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7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right="-20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– 244 030,98  тыс. рублей, в том числе </w:t>
            </w:r>
          </w:p>
          <w:p>
            <w:pPr>
              <w:pStyle w:val="Normal"/>
              <w:autoSpaceDE w:val="false"/>
              <w:ind w:right="-2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ового обеспечения: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 города – 244030,98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975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6 328,0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53 581,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52 242,3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50 902,8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численности детей в возрасте 5-18 лет, обучающихся в муниципальных бюджетных образовательных учреждениях дополнительного образования детей в области искусств, не менее 1120 челове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дпрограммы планируется выполнить следующие основные мероприят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грамм и планов работ для осуществления деятельности учреждений дополнительного образования детей в области искус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полнительных общеразвивающих и общеобразовательных предпрофессиональных программ в области искус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численность детей в возрасте 5-18 лет, обучающихся в муниципальных бюджетных образовательных учреждениях дополнительного образования детей в области искусств, не менее 112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подпрограммы принимают участ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«Детская музыкальная школа № 1» города Невинномыс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«Детская школа искусств» города Невинномысска, включающее два отделения – музыкальное и художественное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6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льтура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инномысска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рганизация культурно-досуговой деятельности в городе Невинномысске»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Культура города Невинномысска»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Организация культурно-досуговой деятельности в городе Невинномысске» муниципальной программы «Культура города Невинномыс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Организация культурно-досуговой деятельности в городе Невинномысске» муниципальной программы «Культура города Невинномысска» (далее - под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 администрации города Невинномысска (далее соответственно – комитет по культуре, город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участник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бюджетные учреждения культуры город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различных форм культурно-масс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фровизация услуг и формирование информационного пространства в сфере культуры города Невинномыс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материально-технической базы муниципальных учреждений культуры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, принявших участие в культурно-массовых платных мероприятия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оллективов, имеющих звание «народный коллектив художественного самодеятельного творчества»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иртуальных концертных залов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даний муниципальных учреждений культуры, в которых проведен капитальный ремонт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0 202,1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500,00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Ставропольского края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 918,1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5 918,12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– 251 784,0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6 841,54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8 554,15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53 803,87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52 060,81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</w:t>
            </w:r>
            <w:r>
              <w:rPr/>
              <w:t xml:space="preserve"> </w:t>
            </w:r>
            <w:r>
              <w:rPr>
                <w:sz w:val="28"/>
              </w:rPr>
              <w:t xml:space="preserve">50 523,66 </w:t>
            </w:r>
            <w:r>
              <w:rPr>
                <w:rFonts w:eastAsia="Calibri"/>
                <w:sz w:val="28"/>
                <w:lang w:eastAsia="en-US"/>
              </w:rPr>
              <w:t>тыс</w:t>
            </w:r>
            <w:r>
              <w:rPr>
                <w:rFonts w:eastAsia="Calibri"/>
                <w:sz w:val="28"/>
                <w:szCs w:val="28"/>
                <w:lang w:eastAsia="en-US"/>
              </w:rPr>
              <w:t>.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человек, принявших участие в платных культурно-массовых мероприятиях, до 47500;</w:t>
            </w:r>
          </w:p>
        </w:tc>
      </w:tr>
      <w:tr>
        <w:trPr>
          <w:trHeight w:val="45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у 24 коллективов звания «народный коллектив художественного самодеятельного творчества»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 1 виртуальный концертный зала в городе Невинномысске в 2023 году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апитального ремонта в 1 муниципальном учреждении культу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планируется выполнить три основных мероприятия, которые способствуют повышению качества и доступности услуг в области культуры, предоставляемых населению гор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учреждений (оказание услуг) в сфере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в сфере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егионального проекта «Цифровая культура», в части мероприятия: «Создание виртуальных концертных зал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проведению капитального ремонта здания МБУК «КДЦ «РОДИНА» по ул. Маяковского, 26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ить количество человек, принявших участие в платных культурно-массовых мероприятиях, до 47500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ить у 24 коллективов звания «народный коллектив художественного самодеятельного творче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 1 виртуальный концертный зал в городе Невинномысске в 2023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лучшить материально-техническое состоя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подпрограммы принимают участ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Городской Дворец культуры им. Горького» города Невинномыс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Парки культуры и отдыха» города Невинномыс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Культурно-Досуговый Центр «РОДИНА» города Невинномыс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ьная городская библиотека» города Невинномыс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льтура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26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инномысска»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Библиотечное обслуживание на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Невинномысска» муниципальной программы «Культура города Невинномысска»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Библиотечное обслужи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города Невинномысска» муниципальной программы «Культура города Невинномысска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иблиотечное обслуживание населения города Невинномысска» муниципальной программы «Культура города Невинномысска»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 администрации города Невинномысска (далее соответственно – комитет по культуре, город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участник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Центральная городская библиотека» города Невинномысска (далее – МБУ ЦГ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библиотечной деятель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зарегистрированных пользователей в МБУ ЦГБ и его филиал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кземпляров библиотечного фонд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окументов библиотечного фонда, отраженных в электронном каталоге библиотеки, от общего количества документов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материально-технической базы библиотек города Невинномыс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7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– 153 967,31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 098,0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71,8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 350,6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27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418,7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429,6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тавропольского края –                          849,0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8,0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33,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2,3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52,3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52,3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– 143 020,25 тыс. рублей;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4 429,3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6 128,5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31 572,8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30 814,5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</w:t>
            </w:r>
            <w:r>
              <w:rPr>
                <w:sz w:val="28"/>
                <w:szCs w:val="28"/>
              </w:rPr>
              <w:t xml:space="preserve"> 30 075,0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енности зарегистрированных пользователей в МБУ ЦГБ и его филиалах до 37217 челов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экземпляров библиотечного фонда до 35095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документов библиотечного фонда, отраженных в электронном каталоге библиотеки до 29,8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а 1 модельная муниципальная библиотека в городе Невинномысске в 2024 год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планируется выполнить два основных мероприятия, которые направлены на создание условий для обеспечения свободного доступа населения города к знаниям, ценностям мировой культуры и искус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(оказание услуг) библиот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приобретение нефинансовых а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егионального проекта «Культурная среда», в части мероприятия: «Создание модельных муниципальных библиотек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ить численность зарегистрированных пользователей в МБУ ЦГБ и его филиалах до 37217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ить количество экземпляров библиотечного фонда до 35095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ить долю документов библиотечного фонда, отраженных в электронном каталоге библиотеки до 29,8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1 модельную муниципальную библиотеку в городе Невинномысске в 2024 году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подпрограммы принимает участие МБУ ЦГБ.</w:t>
      </w:r>
    </w:p>
    <w:p>
      <w:pPr>
        <w:pStyle w:val="Normal"/>
        <w:autoSpaceDE w:val="false"/>
        <w:ind w:left="5670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autoSpaceDE w:val="false"/>
        <w:ind w:left="5670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5670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льтура города Невинномысска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реализации программы и общепрограммны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роприятия» муниципальной программы «Культура города Невинномысска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предусмотрены мероприятия по обеспечению деятельности комитета по культуре администрации города Невинномысска – ответственного исполнителя программы (далее соответственно – комитет, город), приобретение и содержание имущества, находящегося в муниципальной собственности, а также 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одпрограмма включает в себя три основных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: «Выполнение функций органов местного самоуправления» направлено на содержание ответственного исполнителя программы, в том числе на заработную плату, выплаты социального характера и иные выплаты персоналу, на прочие нужды, такие как услуги связи, коммунальные услуги, услуги по содержанию имущества, налоги и проч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 финансовое обеспечение основного мероприятия 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основного мероприятия подпрограммы составит – 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 548,39 тыс. рублей, в том числе источникам финансового обеспечения: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федерального бюджета –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72 тыс. рублей, в том числе по годам: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3,72 тыс. рублей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бюджета города –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 464,67 тыс. рублей, в том числе по годам: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5 819,30 тыс. рублей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6 825,07 тыс. рублей;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6 816,38 тыс. рублей;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6 586,40 тыс. рублей;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6 417,5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2 «Расходы на приобретение и содержание имущества, находящегося в муниципальной собственности» направлено на содержание объекта культурного наследия регионального значения «Обелиск «Вечная слава» во ознаменование 50-летия Советской в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3: «Реализация мероприятий по обеспечению сохранности объектов культурного наследия» направлено на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 финансовое обеспечение основного мероприятия 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основного мероприятия подпрограммы составит –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 085,92 тыс. рублей, в том числе источникам финансового обеспечения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федерального бюджета –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 248,21 тыс. рублей, в том числе по годам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 248,21 тыс. рублей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Ставропольского края –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98,13 тыс. рублей, в том числе по годам: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 году – 170,96 тыс. рублей;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 627,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бюджета города –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 038,92 тыс. рублей, в том числе по годам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38,94 тыс. рублей;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4 году – 480,49 тыс. рублей;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7 219,49 тыс. рублей.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68" w:right="-108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ультура города Невинномысска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рганизация деятельности в области исполнительских искусств города Невинномысска»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Культура города Невинномысска»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Организация деятельности в области исполнительских искусств города Невинномысска» муниципальной программы «Культура города Невинномыс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Организация деятельности в области исполнительских искусств города Невинномысска» муниципальной программы «Культура города Невинномысска» (далее - под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 администрации города Невинномысска (далее соответственно – комитет по культуре, город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участник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«Первый Невинномысский промышленный театр» (далее – МБУК «Первый Невинномысский промышленный театр»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овышению качества и доступности исполнительского искус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од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рите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4 939,5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 300,2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 231,92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 163,98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 477,83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 426,51 тыс. рублей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Ставропольского края –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91,77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64,84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13,89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58,16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54,88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ind w:right="-6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– 56 107,2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9 430,74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0 979,81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3 519,95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1 268,79 тыс. рублей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0 907,99 тыс.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зрителей до 27000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планируется выполнить два основных мероприятия, которые способствуют повышению качества и доступности услуг в области исполнительского искусства, предоставляемых населению город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учреждений (оказание услуг) в области исполнительских искусст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мероприятий в сфере исполнительских искус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в городе Невинномысске первый теат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повышения качества и доступности исполнительского искус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количество зрителей до 2700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подпрограммы принимают участие МБУК «Первый Невинномысский промышленный театр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4952C93972CC19B475EFBD87C39F8B5493AE2DBB3859DCE69C0861364846ED59000B68D04881E442C58943O0G" TargetMode="External"/><Relationship Id="rId5" Type="http://schemas.openxmlformats.org/officeDocument/2006/relationships/hyperlink" Target="consultantplus://offline/ref=704952C93972CC19B475EFBD87C39F8B5493AE2DBB3859DCE69C0861364846ED59000B68D04881E441C28B43OBG" TargetMode="External"/><Relationship Id="rId6" Type="http://schemas.openxmlformats.org/officeDocument/2006/relationships/hyperlink" Target="consultantplus://offline/ref=704952C93972CC19B475EFBD87C39F8B5493AE2DBB3859DCE69C0861364846ED59000B68D04881E441C28E43OAG" TargetMode="External"/><Relationship Id="rId7" Type="http://schemas.openxmlformats.org/officeDocument/2006/relationships/hyperlink" Target="consultantplus://offline/ref=704952C93972CC19B475EFBD87C39F8B5493AE2DBB3859DCE69C0861364846ED59000B68D04881E441C18B43OD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04:00Z</dcterms:created>
  <dc:creator>Troc_LB</dc:creator>
  <dc:description/>
  <cp:keywords/>
  <dc:language>en-US</dc:language>
  <cp:lastModifiedBy>USER</cp:lastModifiedBy>
  <cp:lastPrinted>2025-01-13T11:21:00Z</cp:lastPrinted>
  <dcterms:modified xsi:type="dcterms:W3CDTF">2025-01-13T09:20:00Z</dcterms:modified>
  <cp:revision>5</cp:revision>
  <dc:subject/>
  <dc:title>ПРОЕКТ</dc:title>
</cp:coreProperties>
</file>