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форма обращения в комиссию по соблюдению треб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лужебному поведению и урегулированию конфли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о даче согласия на замещение должности в коммер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екоммерческой) организации или выполнение работ на услови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равового догов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служебному поведению муниципальных служащих, замещающих должности муниципальной службы в администрации города Невинномысска (органе администрации города Невинномысска с правами юридического лица),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гражданина, замещавшего должность муниципальной службы, включенную в Перечень должностей, утвержденный постановлением администрации города Невинномысска от 13.03.2013 № 467, адрес, 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вший в администрации города Невинномысска (органе администрации города Невинномысска с правами юридического лица) в период с ___________  по ______________ должность муниципальной службы  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о  статьей 12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"О противодействии коррупции" прошу дать согласие на замещение должности__________________________________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которую гражданин планирует замещать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коммерческой или некоммерческ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на выполнение работы на условиях гражданско-правового договора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ы работы, которые гражданин будет выполнять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ммерческой или некоммерческ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и должностные обязанности будет входить (выполняемая мною работа будет включать):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должностных</w:t>
      </w:r>
    </w:p>
    <w:p>
      <w:pPr>
        <w:pStyle w:val="ConsPlusNonforma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язанностей, характер выполняемой работы в случае 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ражданско-правового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________________ 20__ г.                            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(подпись)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2AF264283D659CDBA1608620EA1398A882EEDB28DE08ED0A12C6978C9C28DB017AFCD5F1A3153g0o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57:00Z</dcterms:created>
  <dc:creator>Яковлева Ольга Васильевна</dc:creator>
  <dc:description/>
  <cp:keywords/>
  <dc:language>en-US</dc:language>
  <cp:lastModifiedBy>DNA7 X86</cp:lastModifiedBy>
  <dcterms:modified xsi:type="dcterms:W3CDTF">2013-05-23T04:14:00Z</dcterms:modified>
  <cp:revision>7</cp:revision>
  <dc:subject/>
  <dc:title>Форма обращения в Комиссию по соблюдению требований</dc:title>
</cp:coreProperties>
</file>