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орода Невинномысс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4"/>
        <w:jc w:val="center"/>
        <w:rPr/>
      </w:pPr>
      <w:r>
        <w:rPr>
          <w:sz w:val="28"/>
          <w:szCs w:val="28"/>
        </w:rPr>
        <w:t>об отделе по обеспечению деятельности комиссии по делам  несовершеннолетних и защите их прав администрации города Невинномысс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дел по обеспечению деятельности комиссии по делам несовершеннолетних и защите их прав администрации города Невинномысска (далее – Отдел) является органом администрации города Невинномысска, осуществляющим деятельность по организации работы комиссии по делам несовершеннолетних и защите их прав (далее – комиссия), защите прав и законных интересов несовершеннолетних, выявлению и устранению причин и условий, способствующих безнадзорности и правонарушениям несовершеннолетних, и их профилактике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.2. Отдел возглавляет начальник Отдела, назначаемый на должность и освобождаемый от должности главой города Невинномысска в установленном порядке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.3. Начальник Отдела осуществляет общее руководство деятельностью Отдела на основе единоначалия и несет персональную ответственность за выполнение возложенных на Отдел функций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.4. По вопросам деятельности Отдела начальник Отдела подчиняется непосредственно первому заместителю главы администрации города Невинномысска в соответствии с распределением обязанностей в администрации города Невинномысск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тдел в своей деятельности руководствуется Конституцией Российской Федерации, федеральными конституционными законами, федеральными законами, другими правовыми актами Российской Федерации, Уставом (Основным Законом) Ставропольского края, законами Ставропольского края, иными правовыми актами Ставропольского края, Уставом </w:t>
      </w:r>
      <w:r>
        <w:rPr>
          <w:spacing w:val="-5"/>
          <w:sz w:val="28"/>
          <w:szCs w:val="28"/>
        </w:rPr>
        <w:t xml:space="preserve">муниципального образования городского округа - </w:t>
      </w:r>
      <w:r>
        <w:rPr>
          <w:sz w:val="28"/>
          <w:szCs w:val="28"/>
        </w:rPr>
        <w:t xml:space="preserve">города Невинномысска </w:t>
      </w:r>
      <w:r>
        <w:rPr>
          <w:spacing w:val="-5"/>
          <w:sz w:val="28"/>
          <w:szCs w:val="28"/>
        </w:rPr>
        <w:t>Ставропольского края и иными</w:t>
      </w:r>
      <w:r>
        <w:rPr>
          <w:sz w:val="28"/>
          <w:szCs w:val="28"/>
        </w:rPr>
        <w:t xml:space="preserve"> муниципальными правовыми актами города Невинномысска, а также Положением об отделе по обеспечению деятельности комиссии по делам  несовершеннолетних и защите их прав администрации города Невинномысска (далее – Положение)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.6. Отдел обеспечивает текущую работу комиссии, обеспечивает организацию межведомственного взаимодействия органов и учреждений системы профилактики безнадзорности и правонарушений несовершеннолетних (далее-система профилактики) на территории города Невинномысска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.7. Отдел ос</w:t>
      </w:r>
      <w:bookmarkStart w:id="0" w:name="_GoBack"/>
      <w:bookmarkEnd w:id="0"/>
      <w:r>
        <w:rPr>
          <w:sz w:val="28"/>
          <w:szCs w:val="28"/>
        </w:rPr>
        <w:t>уществляет свою деятельность во взаимодействии с органами администрации города Невинномысска, общественными организациями, предприятиями, учреждениями и иными организациями различных форм собственности.</w:t>
      </w:r>
    </w:p>
    <w:p>
      <w:pPr>
        <w:pStyle w:val="Normal"/>
        <w:ind w:firstLine="700"/>
        <w:jc w:val="both"/>
        <w:rPr/>
      </w:pPr>
      <w:r>
        <w:rPr/>
        <w:t>1.8. Положение об Отделе и должностные инструкции работников Отдела утверждаются правовыми актами администрации города Невинномысск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тдел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2.1. Основной задачей Отдела является реализация переданных органам местного самоуправления города Невинномысска отдельных государственных полномочий Ставропольского края по созданию комиссий по делам несовершеннолетних и защите их прав и организации деятельности таких комиссий, в части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функций аппарата, организующего ее деятельность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организации планирования деятельности комиссии и обеспечения эффективной и надлежащей организации ее работы по профилактике безнадзорности и правонарушений несовершеннолетних и защите их прав; 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текущей работы и контроля за выполнением решений комиссии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обеспечения деятельности комиссии по правовым, организационным, аналитическим и иным вопросам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обеспечения систематического информирования населения города Невинномысска о деятельности комиссии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взаимодействия в установленном порядке комиссии с другими органами и учреждениями системы профилактики в городе Невинномысске, комиссией по делам несовершеннолетних и защите их прав при Правительстве Ставропольского края, уполномоченными органами государственной власт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3. Функции Отдел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ой задачей Отдел осуществляет следующие функции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ыявляет причины и условия, способствующие безнадзорности и правонарушениям несовершеннолетних, принимает меры по их устранению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казывает методическую и консультационную помощь членам комиссии, принимает меры по организационно – техническому обеспечению заседаний комиссии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3.3. Подготавливает  проекты постановлений и представлений комиссии по вопросам воспитательной работы, производственного обучения, трудоустройства и направления на учебу несовершеннолетних, и направляет их в государственные и общественные организации, предприятия, учреждения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вает сбор и обобщение информации от органов, учреждений и организаций независимо от организационно-правовых форм и форм собственности об исполнении решений комисси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одготавливает ответы комиссии по протестам прокурора на решения и акты комиссии, представления прокурора об устранении нарушений законодательства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3.6. Представляет интересы комиссии в суде по делам об обжаловании актов и решений комиссии, а также по иным делам с участием комиссии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вает сбор и обработку статистических сведений о состоянии преступности несовершеннолетних и мерах, предпринимаемых органами и учреждениями системы профилактик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вает организацию и проведение заседаний, конференций, координационных совещаний, семинаров и других мероприятий по вопросам совершенствования деятельности по профилактике безнадзорности и правонарушений несовершеннолетних, защите их прав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Изучает причины безнадзорности, беспризорности и правонарушений несовершеннолетних, разрабатывает предложения по их устранению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Организует работу комиссии по контролю, обследованию и проверке условий воспитания, обучения, содержания и применения труда несовершеннолетних в организациях и на предприятиях независимо от организационно-правовых форм и форм собственност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Рассматривает жалобы и заявления несовершеннолетних, родителей (законных представителей) и иных лиц, связанных с нарушением или ограничением прав и охраняемых законом интересов несовершеннолетних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ляет регистрацию и учет протоколов об административных правонарушениях и других материалов, поступивших в адрес комиссии.</w:t>
      </w:r>
    </w:p>
    <w:p>
      <w:pPr>
        <w:pStyle w:val="Style14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Обеспечивает хранение документов Отдела и комиссии согласно номенклатуре дел.</w:t>
      </w:r>
    </w:p>
    <w:p>
      <w:pPr>
        <w:pStyle w:val="Style14"/>
        <w:suppressAutoHyphens w:val="true"/>
        <w:ind w:firstLine="708"/>
        <w:jc w:val="both"/>
        <w:rPr/>
      </w:pPr>
      <w:r>
        <w:rPr>
          <w:sz w:val="28"/>
          <w:szCs w:val="28"/>
        </w:rPr>
        <w:t>3.14. Проводит методические и консультативные совещания с органами и должностными лицами, уполномоченными составлять протоколы об административных правонарушениях, рассматриваемых комиссией.</w:t>
      </w:r>
    </w:p>
    <w:p>
      <w:pPr>
        <w:pStyle w:val="Style14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Организует проведение  научно-методических конференций, совещаний, семинаров, селекторных совещаний, заседаний рабочих групп и иных заседаний по вопросам деятельности комиссии. 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3.16. Приглашает членов комиссии для участия в заседании.</w:t>
      </w:r>
    </w:p>
    <w:p>
      <w:pPr>
        <w:pStyle w:val="Style14"/>
        <w:ind w:firstLine="720"/>
        <w:jc w:val="both"/>
        <w:rPr>
          <w:sz w:val="28"/>
        </w:rPr>
      </w:pPr>
      <w:r>
        <w:rPr>
          <w:sz w:val="28"/>
        </w:rPr>
        <w:t>3.17. Подготавливает документы к рассмотрению на заседаниях комиссии.</w:t>
      </w:r>
    </w:p>
    <w:p>
      <w:pPr>
        <w:pStyle w:val="Style14"/>
        <w:ind w:firstLine="720"/>
        <w:jc w:val="both"/>
        <w:rPr>
          <w:sz w:val="28"/>
        </w:rPr>
      </w:pPr>
      <w:r>
        <w:rPr>
          <w:sz w:val="28"/>
        </w:rPr>
        <w:t>3.18. Извещает о дне заседания комиссии прокурора, иных лиц, присутствие которых необходимо.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3.19. Приглашает, в случае необходимости, на заседание комиссии свидетелей, экспертов и иных лиц.</w:t>
      </w:r>
    </w:p>
    <w:p>
      <w:pPr>
        <w:pStyle w:val="Style14"/>
        <w:ind w:firstLine="708"/>
        <w:jc w:val="both"/>
        <w:rPr/>
      </w:pPr>
      <w:r>
        <w:rPr>
          <w:sz w:val="28"/>
        </w:rPr>
        <w:t>3.20. Осуществляет всестороннее и квалифицированное изучение дел об административных правонарушениях, поступающих на рассмотрение комиссии, с целью:</w:t>
      </w:r>
    </w:p>
    <w:p>
      <w:pPr>
        <w:pStyle w:val="Style14"/>
        <w:ind w:firstLine="708"/>
        <w:jc w:val="both"/>
        <w:rPr/>
      </w:pPr>
      <w:r>
        <w:rPr>
          <w:sz w:val="28"/>
        </w:rPr>
        <w:t>проверки правильности составления протоколов об административных правонарушениях, правильности оформления иных материалов дел и полноты представленных материалов;</w:t>
      </w:r>
    </w:p>
    <w:p>
      <w:pPr>
        <w:pStyle w:val="Style14"/>
        <w:ind w:firstLine="708"/>
        <w:jc w:val="both"/>
        <w:rPr/>
      </w:pPr>
      <w:r>
        <w:rPr>
          <w:sz w:val="28"/>
        </w:rPr>
        <w:t>проверки полномочий должностного лица, составившего протокол об административном правонарушении;</w:t>
      </w:r>
    </w:p>
    <w:p>
      <w:pPr>
        <w:pStyle w:val="Style14"/>
        <w:ind w:firstLine="708"/>
        <w:jc w:val="both"/>
        <w:rPr/>
      </w:pPr>
      <w:r>
        <w:rPr>
          <w:sz w:val="28"/>
        </w:rPr>
        <w:t>проверки компетенции комиссии по рассмотрению каждого поступившего на ее рассмотрение дела об административном правонарушении;</w:t>
      </w:r>
    </w:p>
    <w:p>
      <w:pPr>
        <w:pStyle w:val="Style14"/>
        <w:ind w:firstLine="708"/>
        <w:jc w:val="both"/>
        <w:rPr/>
      </w:pPr>
      <w:r>
        <w:rPr>
          <w:sz w:val="28"/>
        </w:rPr>
        <w:t>установления   обстоятельств,   исключающих   производство  по  делу   об административном правонарушении;</w:t>
      </w:r>
    </w:p>
    <w:p>
      <w:pPr>
        <w:pStyle w:val="Style14"/>
        <w:ind w:firstLine="708"/>
        <w:jc w:val="both"/>
        <w:rPr/>
      </w:pPr>
      <w:r>
        <w:rPr>
          <w:sz w:val="28"/>
        </w:rPr>
        <w:t>установления обстоятельств, смягчающих и отягчающих административную ответственность;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установления необходимости истребования дополнительных материалов по делу или назначения экспертизы.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3.21. Представляет членам комиссии информацию по результатам проверки поступивших на ее рассмотрение дел об административных правонарушениях.</w:t>
      </w:r>
    </w:p>
    <w:p>
      <w:pPr>
        <w:pStyle w:val="Style14"/>
        <w:ind w:firstLine="708"/>
        <w:jc w:val="both"/>
        <w:rPr/>
      </w:pPr>
      <w:r>
        <w:rPr>
          <w:sz w:val="28"/>
        </w:rPr>
        <w:t xml:space="preserve">3.22. Обеспечивает явку и надлежащее извещение лиц, в отношении которых ведется производство по делам об административных правонарушениях, потерпевших, свидетелей и других участников производства по делам об административных правонарушениях, о дате, времени и месте рассмотрения дела. 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3.23. Подготавливает  проекты  определений  и  постановлений, выносимых комиссией  при  подготовке  к  рассмотрению   дел   об   административных правонарушениях  и по результатам рассмотрения дел об административных правонарушениях, отнесенных к ее компетенции.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3.24. Осуществляет  сбор  и представляет членам комиссии информацию об участниках производства по делам об административных правонарушениях, необходимую   в  соответствии с административным законодательством для осуществления   задач    производства    по    делам   об    административных правонарушениях.</w:t>
      </w:r>
    </w:p>
    <w:p>
      <w:pPr>
        <w:pStyle w:val="Style14"/>
        <w:ind w:firstLine="708"/>
        <w:jc w:val="both"/>
        <w:rPr/>
      </w:pPr>
      <w:r>
        <w:rPr>
          <w:sz w:val="28"/>
        </w:rPr>
        <w:t>3.25. Осуществляет контроль за соблюдением процессуальных сроков на стадии подготовки и рассмотрения дел об административных правонарушениях.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3.26. Направляет в установленный срок копии постановлений по делам об административных правонарушениях  лицам,   указанным   в  Кодексе Российской Федерации об административных правонарушениях.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3.27. Обеспечивает и контролирует своевременное обращение к исполнению      вступивших     в     силу      постановлений     по    делам    об административных   правонарушениях   и   контроль   за   своевременным  и надлежащим  исполнением  вступивших  в  силу постановлений по делам об административных правонарушениях.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3.28. Подготавливает и направляет соответствующие материалы судебному приставу-исполнителю  для  взыскания суммы административного штрафа в принудительном порядке.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3.29. Представляет членам комиссии информацию о неуплате административного штрафа в установленный законом срок.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3.30. Подготавливает     проекты    запросов    и    поручений    по  делам  об административных правонарушениях.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3.31. Выявляет причины и условия совершения административных правонарушений, рассматриваемых комиссией, и представляет соответствующую информацию членам комиссии.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3.32. Подготавливает проекты представлений об устранении причин и условий, способствовавших совершению административных правонарушений, рассматриваемых комиссией, принимает меры к доставке представлений адресату и осуществляет контроль за их своевременным исполнением организациями и должностными лицами.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3.33. Осуществляет мониторинг законодательства об административных правонарушениях.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3.34. Анализирует, обобщает и систематизирует информацию об административных правонарушениях, рассматриваемых комиссией, и лицах, привлеченных к административной ответственности, в форме статистического отчета и представляет его председателю комиссии.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3.35. Подготавливает заседания комиссии по вопросам применения мер воздействия в отношении несовершеннолетних, их родителей или иных законных представителей и других лиц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6. Истребует от образовательных учреждений,  органов внутренних дел, других организаций - субъектов профилактики документы, данные, характеризующие личность правонарушителя, его семью, и другие материалы, необходимые для объективного принятия решения комиссией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7. Оформляет документы по итогам заседания комиссии по вопросам применения мер воздействия в отношении несовершеннолетних, их родителей или иных законных представителей и других лиц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8. Обеспечивает направление информации, касающейся несовершеннолетних, подготовленной комиссией, в соответствующие органы и организации в случаях, предусмотренных законодательством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3.39. Подготавливает заседания комиссии по вопросам воспитательно-профилактической работы, защиты прав несовершеннолетних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0. Обеспечивает проведение членами комиссии проверок условий содержания и воспитания детей в органах, учреждениях системы профилактики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1. Осуществляет анализ условий и причин, способствующих нарушению прав и законных интересов несовершеннолетних, безнадзорности, беспризорности и правонарушениям, и готовит соответствующую информацию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2. Подготавливает и проводит ежегодные комплексные межведомственные профилактические операции, в том числе «Подросток», подготавливает и направляет информацию об их проведении в комиссию по делам несовершеннолетних и защите их прав при Правительстве Ставропольского кра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3. Участвует в организации летней занятости несовершеннолетних, состоящих на различных видах профилактического учета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готовит предложения комиссии в части организации занятости несовершеннолетних и направляет их в комиссию по организации отдыха, оздоровления и занятости детей, подростков и молодежи города Невинномысска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бобщает информацию об организации летнего досуга и трудовой занятости несовершеннолетних и представляет указанную информацию  в комиссию по делам несовершеннолетних и защите их прав при Правительстве Ставропольского кра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4. Подготавливает материалы для рассмотрения комиссией вопросов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о направлении несовершеннолетнего, нуждающегося в специальных условиях обучения и воспитания, в соответствующее учебно-воспитательное учреждение;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о даче согласия на оставление обучающимся, достигшим возраста пятнадцати лет, общеобразовательного учреждения до получения основного общего образования;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о даче согласия на принятие решения об исключении обучающегося, не получившего основного общего образования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х вопросов, касающихся несовершеннолетних и защиты их прав, в предусмотренных законодательством случаях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5. Информирует жителей города Невинномысска через средства массовой информации о работе, проводимой Отделом и комиссией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6. Организует работу по выявлению безнадзорных и беспризорных несовершеннолетних, входящих в группу социального риска, родителей (законных представителей) несовершеннолетних, не выполняющих обязанности по содержанию, воспитанию и обучению детей, либо отрицательно влияющих на их поведение, ведению списочного учета данной категории лиц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7. Разрабатывает методические рекомендации (брошюры, буклеты) для органов и учреждений системы профилактики по улучшению профилактической работы среди родителей и подростков, советов профилактики школ, для проведения дней профилактики в образовательных организациях города Невинномысск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8. Организует работу комиссии по оказанию помощи в трудовом и бытовом устройстве несовершеннолетних, освобожденных из учреждений уголовно-исполнительной системы, вернувшихся из специализированных учреждений, и оказанию содействия в их реабилит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3.49. Координирует проведение индивидуально -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0. Ведет работу по организации и проведению мероприятий, направленных на предупреждение безнадзорности и правонарушений несовершеннолетних, устранение причин, порождающих эти явления, устройству детей и подростков, охране их прав в целом по городу Невинномысску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3.51. Осуществляет иные функции, в соответствии с действующим законодательств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Отдел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4.1.  Начальник Отдела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главе города Невинномысска на рассмотрение предложения о структуре и штатной численности Отдела, повышении квалификации специалистов Отдела, направлении их в служебные командировки, применении к ним мер поощрения и дисциплинарного воздействия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прием граждан и должностных лиц, рассматривает их предложения, заявления, жалобы, принимает решения в пределах своей компетенции в соответствии с действующим законодательством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пределение функциональных обязанностей между работниками Отдела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и визирует служебные документы в пределах своей компетенции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 взаимодействие  Отдела  с органами администрации города Невинномысска по вопросам, относящимся к деятельности Отдела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принимает необходимые меры по осуществлению контроля исполнения специалистами Отдела распорядительных документов органов исполнительной власти Ставропольского края, муниципальных правовых актов города Невинномысска и поручений руководства администрации города Невинномысска;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работы Отдела и вносит предложения в план работы администрации города Невинномысска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функциями и задачами Отдела, предусмотренными настоящим Положением и другими муниципальными правовыми актами города Невинномысск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ые обязанности работников Отдела определяются должностными инструкциями, утвержденными в установленном порядке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период временного отсутствия начальника Отдела его обязанности исполняет главный специалист Отдела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5. Права Отдела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Для осуществления своих задач и функций Отдел имеет право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прашивать и получать в установленном порядке информацию, материалы и документы, необходимые для осуществления возложенных на Отдел функций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оздавать межведомственные рабочие и экспертные группы по вопросам, отнесенным к компетенции комисси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влекать в установленном порядке специалистов для подготовки материалов по вопросам, вынесенным на рассмотрение комиссии, а также информационных и методических материалов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глашать в установленном порядке на заседания комиссии должностных лиц государственных органов и органов местного самоуправления города Невинномысска, а также представителей организаций и иных граждан для получения от них информации и объяснений по вопросам, отнесенным к компетенции Отдел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одготавливать  проекты  муниципальных  правовых  актов города Невинномысска, отнесенных к сфере деятельности Отдел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инимать участие  в конференциях, семинарах, совещаниях по вопросам деятельности Отдела, участвовать в работе совещаний, семинаров, проводимых главой города Невинномысска (заместителями главы администрации города), заседаниях администрации, Думы города Невинномысск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Давать разъяснения юридическим и физическим лицам по вопросам, отнесенным к компетенции Отдел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Вносить  главе города Невинномысска предложения  по  совершенствованию  деятельности Отдел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Посещать по месту жительства и составлять акты жилищно-бытовых условий проживания несовершеннолетних и семей, находящихся в социально опасном положени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Беспрепятственно посещать в установленном порядке органы и учреждения системы профилактики в целях изучения вопросов, отнесенных к компетенции комисси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В пределах своей компетенции вести переписку с органами и учреждениями системы профилактики, предприятиями, организациями и учреждениями независимо от их организационно-правовых форм и форм собственност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Запрашивать от предприятий, учреждений и организаций представления сведений, необходимых для работы комисси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Пользоваться в установленном порядке (базами) банками данных администрации города Невинномысска, техническими средствами, находящимися в ее распоряжени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бладает иными правами в соответствии с действующим законодательств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Начальник и специалисты Отдела несут ответственность, предусмотренную действующим законодательством Российской Федерации  и трудовыми договор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евинномысска                                                                                  В.Э. Соколю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иложение визируют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отдела по обеспечению </w:t>
      </w:r>
    </w:p>
    <w:p>
      <w:pPr>
        <w:pStyle w:val="Normal"/>
        <w:spacing w:lineRule="exact" w:line="240"/>
        <w:jc w:val="both"/>
        <w:rPr/>
      </w:pPr>
      <w:r>
        <w:rPr/>
        <w:t xml:space="preserve">деятельности комиссии по делам </w:t>
      </w:r>
    </w:p>
    <w:p>
      <w:pPr>
        <w:pStyle w:val="Normal"/>
        <w:spacing w:lineRule="exact" w:line="240"/>
        <w:jc w:val="both"/>
        <w:rPr/>
      </w:pPr>
      <w:r>
        <w:rPr/>
        <w:t>несовершеннолетних и защите их прав</w:t>
      </w:r>
    </w:p>
    <w:p>
      <w:pPr>
        <w:pStyle w:val="Normal"/>
        <w:spacing w:lineRule="exact" w:line="240"/>
        <w:jc w:val="both"/>
        <w:rPr/>
      </w:pPr>
      <w:r>
        <w:rPr/>
        <w:t>администрации города Невинномысска                                       Л.А. Кузнецо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евинномысска                                                                              Т.А. Олешкевич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управления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а Невинномысска                                                                    Е.Н. Дудченк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1:00Z</dcterms:created>
  <dc:creator>user</dc:creator>
  <dc:description/>
  <dc:language>en-US</dc:language>
  <cp:lastModifiedBy>Пользователь Дело</cp:lastModifiedBy>
  <cp:lastPrinted>2018-11-21T15:33:00Z</cp:lastPrinted>
  <dcterms:modified xsi:type="dcterms:W3CDTF">2019-02-07T07:21:00Z</dcterms:modified>
  <cp:revision>2</cp:revision>
  <dc:subject/>
  <dc:title>Проект</dc:title>
</cp:coreProperties>
</file>