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экспертизы нормативного правового акта                                 города Невинномысска, затрагивающего вопросы                                  осуществления предпринимательской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нормативного правового акта города Невинномысска, затрагивающего вопросы осуществления предпринимательской и инвестиционной деятельности (далее - нормативный правовой акт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Невинномысска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4.08.2017            № 1958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о осуществлению сбора и обработки информации о состоянии условий и охраны труда у работодателей, осуществляющих деятельность на территории города Невинномысска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участника публичных консультаций или его представител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 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 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 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____________ 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 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в рамках проведения публичных консультаций по нормативному правовому акт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1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11"/>
      </w:tblGrid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ие группы участников прямо или косвенно затрагивает нормативный правовой акт, как изменилось количество участников групп после вступления в силу нормативного правового акта? Приведите данные (при наличии) о фактическом количестве участников групп и их динамике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место для текстового описания)</w:t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аши предложения о корректировке состава групп участников отношений с соответствующими обоснованиями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место для текстового описания)</w:t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читаете ли Вы избыточными (недостаточными) права и обязанности органов местного самоуправления при установлении регулирования нормативным правовым актом?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место для текстового описания)</w:t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нормативного правового акта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место для текстового описания)</w:t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ведите данные о фактических положительных и (или) отрицательных последствиях, связанных с действием нормативного правового акта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место для текстового описания)</w:t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читаете ли Вы обоснованным внедрение правового регулирования, установленного нормативным правовым актом?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место для текстового описания)</w:t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аши предложения о необходимости отмены или изменения нормативного правового акта или его отдельных положений, о внесении изменений в иные нормативные правовые акты, устанавливающие рассматриваемое правовое регулирование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место для текстового описания)</w:t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остигнет ли, на Ваш взгляд, предлагаемое правовое регулирование тех целей, на которые оно направлено?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место для текстового описания)</w:t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ные предложения и замечания, которые, по Вашему мнению, целесообразно учесть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место для текстового описания)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vest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evad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по которому необходимо направить данную форму не позднее 30 августа 2024 года.</w:t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 Подпись ____________ Ф.И.О.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60" w:after="60"/>
      <w:ind w:right="-57" w:hanging="0"/>
      <w:jc w:val="both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8:00Z</dcterms:created>
  <dc:creator>User</dc:creator>
  <dc:description/>
  <dc:language>en-US</dc:language>
  <cp:lastModifiedBy>User</cp:lastModifiedBy>
  <cp:lastPrinted>2024-08-01T12:09:00Z</cp:lastPrinted>
  <dcterms:modified xsi:type="dcterms:W3CDTF">2024-08-01T09:10:00Z</dcterms:modified>
  <cp:revision>4</cp:revision>
  <dc:subject/>
  <dc:title/>
</cp:coreProperties>
</file>