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3"/>
      <w:bookmarkStart w:id="1" w:name="OLE_LINK12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я в муниципальную программу «Развитие физической культуры, спорта и молодежной политики в городе Невинномысске», утвержденную постановлением города Невинномысска от 13 сентября 2022 г. № 1382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реализации регионального проекта «Спорт – норма жизни», з</w:t>
      </w:r>
      <w:r>
        <w:rPr>
          <w:rFonts w:cs="Times New Roman" w:ascii="Times New Roman" w:hAnsi="Times New Roman"/>
          <w:sz w:val="28"/>
          <w:szCs w:val="28"/>
        </w:rPr>
        <w:t>а счет средств субсидий на улучшение материально-технической базы объектов спорта в Ставропольском крае - победителе фестиваля культуры и спорта народов Юга России для МБУ «СКК «Олимп» планируется приобрести материалы для обустройства футбольного поля и спортивный инвентарь и оборудование для проведения соревнований на общую сумму 15 899 227,11 рублей, в том числе 143 093,04 рублей (за счет средств краевого бюджета), 15 899,23 рублей (за счет средств местного бюджета).</w:t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будут сертифицированы, соответствовать Российским стандартам качества и отвечать предъявляемым требованиям в соответствии с действующим законодательством.</w:t>
      </w:r>
    </w:p>
    <w:p>
      <w:pPr>
        <w:pStyle w:val="Style18"/>
        <w:widowControl/>
        <w:spacing w:lineRule="auto" w:line="240"/>
        <w:ind w:firstLine="763"/>
        <w:rPr>
          <w:sz w:val="28"/>
          <w:szCs w:val="28"/>
        </w:rPr>
      </w:pPr>
      <w:r>
        <w:rPr>
          <w:rStyle w:val="FontStyle11"/>
          <w:sz w:val="28"/>
          <w:szCs w:val="28"/>
        </w:rPr>
        <w:t>Приобретение материалов для нового футбольного поля повлияет на качество и объем предоставляемых услуг в сфере физической культуры и спорта, будет способствовать увеличению доли населения, систематически занимающихся физической культурой и спортом до 60,5 % в 2024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о значительным объемом необходим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программа «Развитие физической культуры, спорта и</w:t>
      </w:r>
      <w:r>
        <w:rPr>
          <w:rFonts w:cs="Times New Roman" w:ascii="Times New Roman" w:hAnsi="Times New Roman"/>
          <w:sz w:val="28"/>
          <w:szCs w:val="24"/>
        </w:rPr>
        <w:t xml:space="preserve"> молодежной политики в городе Невинномысске» изложена в новой редак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молодежной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е, физической культуре и спорту</w:t>
      </w:r>
    </w:p>
    <w:p>
      <w:pPr>
        <w:pStyle w:val="Normal"/>
        <w:spacing w:lineRule="exact" w:line="240" w:before="0" w:after="0"/>
        <w:contextualSpacing/>
        <w:jc w:val="both"/>
        <w:rPr/>
      </w:pPr>
      <w:bookmarkStart w:id="2" w:name="OLE_LINK13"/>
      <w:bookmarkStart w:id="3" w:name="OLE_LINK12"/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</w:t>
        <w:tab/>
        <w:tab/>
        <w:tab/>
        <w:tab/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Н.А. Ярош</w:t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tename">
    <w:name w:val="site-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8:00Z</dcterms:created>
  <dc:creator>User</dc:creator>
  <dc:description/>
  <cp:keywords/>
  <dc:language>en-US</dc:language>
  <cp:lastModifiedBy>user</cp:lastModifiedBy>
  <cp:lastPrinted>2024-10-18T10:01:00Z</cp:lastPrinted>
  <dcterms:modified xsi:type="dcterms:W3CDTF">2024-10-24T09:10:00Z</dcterms:modified>
  <cp:revision>10</cp:revision>
  <dc:subject/>
  <dc:title/>
</cp:coreProperties>
</file>