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, спорта и молодежной политики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винномысске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484"/>
      <w:bookmarkStart w:id="1" w:name="P484"/>
      <w:bookmarkEnd w:id="1"/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едомственных целевых программ, основных мероприятий муниципальной программы «Развитие физической культуры, спорта и молодежной политики в городе Невинномысс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204"/>
        <w:gridCol w:w="1560"/>
        <w:gridCol w:w="1474"/>
        <w:gridCol w:w="1134"/>
        <w:gridCol w:w="1020"/>
        <w:gridCol w:w="130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х мероприятий, ведомственных целевых програм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основного мероприятия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го мероприятия, заказчик ВЦП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язь с индикаторами достижения целей программы и показателями решения задач подпрограммы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а реализ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я реализации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985" w:right="567" w:gutter="0" w:header="709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"/>
        <w:gridCol w:w="2200"/>
        <w:gridCol w:w="1562"/>
        <w:gridCol w:w="13"/>
        <w:gridCol w:w="1454"/>
        <w:gridCol w:w="6"/>
        <w:gridCol w:w="1135"/>
        <w:gridCol w:w="6"/>
        <w:gridCol w:w="1014"/>
        <w:gridCol w:w="46"/>
        <w:gridCol w:w="1268"/>
      </w:tblGrid>
      <w:tr>
        <w:trPr>
          <w:tblHeader w:val="true"/>
          <w:trHeight w:val="1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1 программы: укрепление физического и духовного здоровья населения города Невинномысск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физической культуры и массового спорта в городе Невинномысске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2.1, 2.3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</w:t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подпрограммы 1: создание условий для занятий физической культурой и спортом в  городе Невинномысск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: проведение городских спортивных мероприятий  на территории города Невинномысска (далее - горо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(выполнение) муниципальных услуг (работ) учреждениями города по группам услуг (работ)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молодежной политике, физической культуре и спорту администрации города (далее - комит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3.1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 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Р5: региональный проект «Спорт – норма жизни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материально-технической базы объектов спорта в Ставропольском крае победителе фестиваля культуры и спорта народов Юга Росс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(выполнение) муниципальных услуг (работ) учреждениями города по группам услуг (работ)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, муниципальное бюджетное учреждение «Спортивно-культурный комплекс «Олимп» города Невинномысска (далее - МБУ «СКК «Олимп»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ю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3.1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 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</w:t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 подпрограммы 1: развитие сферы профессионального спорта в город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: организация участия спортивных команд города в соревнованиях различного уровн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(выполнение) муниципальных услуг (работ) учреждениями города по группам услуг (работ)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3.2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 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29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 «Развитие спортивно-культурной деятельности в городе Невинномысск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2.2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.</w:t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подпрограммы 3: приобщение жителей города к спортивно-массовым мероприятия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.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:  комплекс мероприятий, направленных на приобщение населения города к активному и здоровому образу жизн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(выполнение) муниципальных услуг (работ) учреждениями города по группам услуг (работ)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, муниципальное бюджетное учреждение «Спортивно-культурный комплекс «Олимп» города Невинномысска (далее - МБУ «СКК «Олимп»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4.1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 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.</w:t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 подпрограммы 3: приобщение жителей города к культурно-досуговым и зрелищным мероприятия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.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мероприятий, направленных на создание благоприятных условий для творческой деятельности и отдыха, развития культурного простран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(выполнение) муниципальных услуг (работ) учреждениями города по группам услуг (работ)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, муниципальное бюджетное учреждение по работе с молодежью «Молодежный центр развития личности» города Невинномысска (далее - МБУ МЦРЛ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СКК «Олимп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4.2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 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2 программы: успешная социализация и эффективная самореализация молодежи горо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16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молодежной политики в городе Невинномысск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5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.</w:t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подпрограммы 2: развитие системы поддержки инициативной и талантливой молодежи горо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.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: организация и проведение культурно-досуговых и зрелищных мероприятий среди молодежи гор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(выполнение) муниципальных услуг (работ) учреждениями города по группам услуг (работ)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МЦР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6.1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 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.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студенческих и волонтерских отрядов на территории гор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(выполнение) муниципальных услуг (работ) учреждениями города по группам услуг (работ)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т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МЦР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6.1.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 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.</w:t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 подпрограммы 2: формирование у молодых граждан общероссийской гражданской идентичности и профилактика политического, этнического и религиозного экстремизма в молодежной сред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.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: организационно-воспитательная работа с молодежью гор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(выполнение) муниципальных услуг (работ) учреждениями города по группам услуг (работ)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МЦР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6.2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 1</w:t>
            </w:r>
          </w:p>
        </w:tc>
      </w:tr>
    </w:tbl>
    <w:p>
      <w:pPr>
        <w:pStyle w:val="TextBodyIndent"/>
        <w:spacing w:lineRule="exact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Par515"/>
      <w:bookmarkStart w:id="3" w:name="Par515"/>
      <w:bookmarkEnd w:id="3"/>
    </w:p>
    <w:p>
      <w:pPr>
        <w:pStyle w:val="TextBodyIndent"/>
        <w:spacing w:lineRule="exact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 молодежной политике, 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е и спорту </w:t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 xml:space="preserve">администрации города Невинномысска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.А. Ярош</w:t>
      </w:r>
    </w:p>
    <w:sectPr>
      <w:type w:val="continuous"/>
      <w:pgSz w:w="11906" w:h="16838"/>
      <w:pgMar w:left="1985" w:right="567" w:gutter="0" w:header="709" w:top="993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pacing w:val="-4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pacing w:val="-4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20:00Z</dcterms:created>
  <dc:creator>Urist</dc:creator>
  <dc:description/>
  <cp:keywords/>
  <dc:language>en-US</dc:language>
  <cp:lastModifiedBy>user</cp:lastModifiedBy>
  <cp:lastPrinted>2024-07-23T10:35:00Z</cp:lastPrinted>
  <dcterms:modified xsi:type="dcterms:W3CDTF">2024-10-24T09:27:00Z</dcterms:modified>
  <cp:revision>10</cp:revision>
  <dc:subject/>
  <dc:title>Приложение № 2</dc:title>
</cp:coreProperties>
</file>