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276"/>
        <w:gridCol w:w="992"/>
        <w:gridCol w:w="1134"/>
        <w:gridCol w:w="1134"/>
      </w:tblGrid>
      <w:tr>
        <w:trPr>
          <w:trHeight w:val="9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,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ового обеспечения по ответственным исполнителям, соисполнителям и другим участникам программы, подпрограмм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по годам (тыс. рублей)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276"/>
        <w:gridCol w:w="992"/>
        <w:gridCol w:w="1134"/>
        <w:gridCol w:w="1134"/>
      </w:tblGrid>
      <w:tr>
        <w:trPr>
          <w:tblHeader w:val="true"/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витие физической культуры, спорта и молодежной политики </w:t>
            </w:r>
            <w:r>
              <w:rPr>
                <w:rFonts w:eastAsia="Times New Roman"/>
                <w:sz w:val="16"/>
                <w:szCs w:val="16"/>
              </w:rPr>
              <w:t>в городе Невинномысске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3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1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54,05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 по молодежной политике, физической культуре и спорту администрации города (далее - комит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 бюджетному учреждению «Спортивно-культурный комплекс «Олимп» города Невинномысска (далее  соответственно - МБУ СКК «Олимп», 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му бюджетному учреждению «Спортивная школа по зимним видам спорта» города (далее -  МБУ ДО СШ З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2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54,0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,3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97,72</w:t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44,28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 бюджетному учреждению по работе с молодежью «Молодежный центр развития личности» города (далее - МБУ МЦР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7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массового спорта в городе Невинномысске» всего, 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городских спортивных мероприятий  на территории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:  организация участия спортивных команд города в соревнованиях различного уровн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5:  региональный проект «Спорт – норма жиз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технической базы объектов спорта в Ставропольском крае -  победителе фестиваля культуры и спорта народов Юг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</w:t>
            </w: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</w:t>
            </w: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молодежной политики в городе Невинномыс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,4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,43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</w:tr>
      <w:tr>
        <w:trPr>
          <w:trHeight w:val="1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организация и проведение культурно-досуговых  и зрелищных мероприятий среди молодеж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1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организационно-воспитательная работа с молодежью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МЦ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1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1409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 4 «Обеспечение реализации программы и общепрограммные мероприятия» муниципальной программы «Развитие физической культуры, спорта и молодежной политики в городе Невинномыс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4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84,15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4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84,1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97,7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77,6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5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выполн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: обеспечение деятельности (оказание услуг) подведомственных учреждений в области молодежной политики,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82,9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 ДО СШ 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8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82,96</w:t>
            </w:r>
          </w:p>
        </w:tc>
      </w:tr>
      <w:tr>
        <w:trPr>
          <w:trHeight w:val="1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97,72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77,65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59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комитет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,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TextBodyIndent"/>
        <w:spacing w:lineRule="exact" w:line="240"/>
        <w:ind w:hanging="0"/>
        <w:rPr>
          <w:lang w:val="ru-RU"/>
        </w:rPr>
      </w:pPr>
      <w:r>
        <w:rPr>
          <w:sz w:val="28"/>
          <w:szCs w:val="28"/>
        </w:rPr>
        <w:t xml:space="preserve">администрации города Невинномысска                                                  </w:t>
      </w:r>
      <w:r>
        <w:rPr>
          <w:sz w:val="28"/>
          <w:szCs w:val="28"/>
          <w:lang w:val="ru-RU"/>
        </w:rPr>
        <w:t xml:space="preserve">    Н.А Ярош</w:t>
      </w:r>
    </w:p>
    <w:p>
      <w:pPr>
        <w:pStyle w:val="TextBodyIndent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8:00Z</dcterms:created>
  <dc:creator>Urist</dc:creator>
  <dc:description/>
  <cp:keywords/>
  <dc:language>en-US</dc:language>
  <cp:lastModifiedBy>user</cp:lastModifiedBy>
  <cp:lastPrinted>2024-10-24T12:28:00Z</cp:lastPrinted>
  <dcterms:modified xsi:type="dcterms:W3CDTF">2024-10-24T09:28:00Z</dcterms:modified>
  <cp:revision>59</cp:revision>
  <dc:subject/>
  <dc:title>Приложение № 3</dc:title>
</cp:coreProperties>
</file>