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4"/>
      <w:bookmarkStart w:id="1" w:name="P484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Развитие физической культуры, спорта и молодежной политики в городе Невинномысске» за счет средств бюджета города Невинномысск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708"/>
        <w:gridCol w:w="709"/>
        <w:gridCol w:w="709"/>
        <w:gridCol w:w="709"/>
        <w:gridCol w:w="1134"/>
        <w:gridCol w:w="850"/>
        <w:gridCol w:w="851"/>
        <w:gridCol w:w="992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, ВЦ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 исполнитель, соисполнитель, исполнитель, заказчик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.)</w:t>
            </w:r>
          </w:p>
        </w:tc>
      </w:tr>
      <w:tr>
        <w:trPr>
          <w:trHeight w:val="8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-рам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-прог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-вное меро-прия-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-ление расхо-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2" w:leader="none"/>
                <w:tab w:val="center" w:pos="3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02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708"/>
        <w:gridCol w:w="709"/>
        <w:gridCol w:w="709"/>
        <w:gridCol w:w="709"/>
        <w:gridCol w:w="1134"/>
        <w:gridCol w:w="850"/>
        <w:gridCol w:w="851"/>
        <w:gridCol w:w="992"/>
        <w:gridCol w:w="850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«Развитие физической культуры, спорта и молодежной политики в городе Невинномыс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2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1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54,0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молодежной политике, физической культуре и спорту администрации города Невинномысска (далее соответственно - комитет, гор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2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91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54,0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физической культуры и массового спорта в городе Невинномыс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му бюджетному учреждению «спортивно-культурный комплекс «Олимп» (далее – МБУ СКК «Оимп»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проведение городских спортивных мероприятий  на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рганизация  участия спортивных команд города в соревнованиях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Р5: региональный проект «Спорт – норма жизни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-технической базы объектов спорта в Ставропольском крае -  победителе фестиваля культуры и спорта народов Юг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650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65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rPr/>
            </w:pPr>
            <w:hyperlink w:anchor="P1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: </w:t>
            </w:r>
          </w:p>
          <w:p>
            <w:pPr>
              <w:pStyle w:val="ConsPlusNormal"/>
              <w:ind w:right="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олодежной политики в городе Невинномыс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1,4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по работе с молодежью «Молодежный центр развития личности» города Невинномысска (далее - МБУ МЦР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1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организация и проведение культурно-досуговых  и зрелищных мероприятий среди молодеж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1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студенческих и волонтерских отрядов на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</w:tr>
      <w:tr>
        <w:trPr>
          <w:trHeight w:val="3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</w:tr>
      <w:tr>
        <w:trPr>
          <w:trHeight w:val="3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: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портивно-культурной деятельности в городе Невинномыс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комплекс мероприятий, направленных на приобщение населения города к активному и здоровому образу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4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оприятий, направленных на создание благоприятных условий для творческой деятельности и отдыха, развития культурного простр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</w:tr>
      <w:tr>
        <w:trPr>
          <w:trHeight w:val="14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программы и общепрограммные мероприятия» муниципальной программы «Развитие физической культуры, спорта и молодежной политики в городе Невинномыс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5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4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5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84,15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0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1,19</w:t>
            </w:r>
          </w:p>
        </w:tc>
      </w:tr>
      <w:tr>
        <w:trPr>
          <w:trHeight w:val="13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му бюджетному учреждению дополнительного образования «Спортивная школа по зимним видам спорта» города (далее -  МБУ ДО СШ ЗВ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2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97,72</w:t>
            </w:r>
          </w:p>
        </w:tc>
      </w:tr>
      <w:tr>
        <w:trPr>
          <w:trHeight w:val="3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5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77,6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5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0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1,1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0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1,1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беспечение деятельности (оказание услуг) подведомственных учреждений в области молодежной политики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1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8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9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5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882,9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5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5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77,6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10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СШ З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32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97,7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7,59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240"/>
        <w:ind w:hanging="0"/>
        <w:rPr/>
      </w:pPr>
      <w:r>
        <w:rPr>
          <w:lang w:val="ru-RU"/>
        </w:rPr>
        <w:t>П</w:t>
      </w:r>
      <w:r>
        <w:rPr/>
        <w:t>редседател</w:t>
      </w:r>
      <w:r>
        <w:rPr>
          <w:lang w:val="ru-RU"/>
        </w:rPr>
        <w:t>ь</w:t>
      </w:r>
      <w:r>
        <w:rPr/>
        <w:t xml:space="preserve"> комитета </w:t>
      </w:r>
    </w:p>
    <w:p>
      <w:pPr>
        <w:pStyle w:val="TextBodyIndent"/>
        <w:spacing w:lineRule="exact" w:line="240"/>
        <w:ind w:hanging="0"/>
        <w:rPr/>
      </w:pPr>
      <w:r>
        <w:rPr/>
        <w:t xml:space="preserve">по молодежной политике, </w:t>
      </w:r>
    </w:p>
    <w:p>
      <w:pPr>
        <w:pStyle w:val="TextBodyIndent"/>
        <w:spacing w:lineRule="exact" w:line="240"/>
        <w:ind w:hanging="0"/>
        <w:rPr/>
      </w:pPr>
      <w:r>
        <w:rPr/>
        <w:t xml:space="preserve">физической культуре и спорту </w:t>
      </w:r>
    </w:p>
    <w:p>
      <w:pPr>
        <w:pStyle w:val="TextBodyIndent"/>
        <w:spacing w:lineRule="exact" w:line="240"/>
        <w:ind w:right="-285" w:hanging="0"/>
        <w:rPr/>
      </w:pPr>
      <w:r>
        <w:rPr/>
        <w:t xml:space="preserve">администрации города Невинномысска  </w:t>
        <w:tab/>
        <w:tab/>
        <w:tab/>
        <w:t xml:space="preserve">               </w:t>
      </w:r>
      <w:r>
        <w:rPr>
          <w:lang w:val="ru-RU"/>
        </w:rPr>
        <w:t xml:space="preserve">          Н.А. Ярош</w:t>
      </w:r>
    </w:p>
    <w:sectPr>
      <w:type w:val="continuous"/>
      <w:pgSz w:w="11906" w:h="16838"/>
      <w:pgMar w:left="1985" w:right="567" w:gutter="0" w:header="709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pacing w:val="-4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Urist</dc:creator>
  <dc:description/>
  <cp:keywords/>
  <dc:language>en-US</dc:language>
  <cp:lastModifiedBy>user</cp:lastModifiedBy>
  <cp:lastPrinted>2024-10-18T09:58:00Z</cp:lastPrinted>
  <dcterms:modified xsi:type="dcterms:W3CDTF">2024-10-24T09:29:00Z</dcterms:modified>
  <cp:revision>28</cp:revision>
  <dc:subject/>
  <dc:title>Приложение № 4</dc:title>
</cp:coreProperties>
</file>