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02"/>
      <w:bookmarkStart w:id="1" w:name="P202"/>
      <w:bookmarkEnd w:id="1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«Развитие физической культуры, спорта и молодежной политики в городе Невинномысске» и показателях решения задач подпрограмм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9" w:type="dxa"/>
        <w:jc w:val="left"/>
        <w:tblInd w:w="-8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587"/>
        <w:gridCol w:w="992"/>
        <w:gridCol w:w="992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ндикатора достижения цели, показателя решения задачи, виды их временной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индикатора достижения цели программы, показателя решения задачи подпрограммы программы*</w:t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0" w:leader="none"/>
                <w:tab w:val="center" w:pos="363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69" w:type="dxa"/>
        <w:jc w:val="left"/>
        <w:tblInd w:w="-8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587"/>
        <w:gridCol w:w="992"/>
        <w:gridCol w:w="992"/>
        <w:gridCol w:w="851"/>
        <w:gridCol w:w="850"/>
        <w:gridCol w:w="851"/>
        <w:gridCol w:w="850"/>
        <w:gridCol w:w="851"/>
        <w:gridCol w:w="851"/>
      </w:tblGrid>
      <w:tr>
        <w:trPr>
          <w:tblHeader w:val="true"/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, спорта и молодежной политики в городе Невинномысск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1 программы: укрепление физического и духовного здоровья населения города Невинномысска</w:t>
            </w:r>
          </w:p>
        </w:tc>
      </w:tr>
      <w:tr>
        <w:trPr>
          <w:trHeight w:val="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населения города Невинномысска (далее - город), систематически занимающегося физической культурой и спортом (на конец год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 города, задействованного в спортивно-массовых, культурно-досуговых и зрелищных мероприятиях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ивлеченных из федерального и краевого бюджетов субсидий и иных межбюджетных трансфертов на 1 рубль финансового обеспечения программы за счет средств бюджета города на укрепление физического и духовного здоровья населения города Невинномысска,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«Развитие физической культуры и массового спорта в городе Невинномысск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1: создание условий для занятий физической культурой и спортом в  горо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жителей города в возрасте от 3 до 79 лет , принимающих участие в городских физкультурно-спортивных мероприятиях 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1: развитие сферы профессионального спорта в городе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спортсменов города, принимающих участие в соревнованиях различного уровня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2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«Развитие спортивно-культурной деятельности в городе Невинномысск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3: приобщение жителей города к спортивно-массовым мероприяти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населения, принимающего участие в спортивно-массовых мероприятиях, проведенных в городе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4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3: приобщение жителей города к культурно-досуговым и зрелищным мероприятия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населения участвующего  в городских культурно-досуговых и зрелищных мероприятиях, посвященных знаменательным датам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2 программы: успешная социализация и эффективная самореализация молодежи города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задействованных в мероприятиях по реализации молодежной политики в городе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1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 «Развитие молодежной политики в городе Невинномысск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2: развитие системы поддержки инициативной и талантливой молодеж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 города, задействованных в мероприятиях по работе с инициативной и талантливой молодежью (за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 города, принимающих участие в студенческом и волонтерском движении 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2: формирование у молодых граждан общероссийской гражданской идентичности и профилактика политического, этнического и религиозного экстремизма в молодежной сре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граждан, задействованных в мероприятиях по формированию общероссийской гражданской идентичности и профилактики политического, этнического и религиозного экстремизма в молодежной среде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олодежной политике,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е и спорту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Невинномысска                                             Н.А. Ярош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6" w:gutter="0" w:header="709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8:00Z</dcterms:created>
  <dc:creator>Urist</dc:creator>
  <dc:description/>
  <cp:keywords/>
  <dc:language>en-US</dc:language>
  <cp:lastModifiedBy>Виолета</cp:lastModifiedBy>
  <cp:lastPrinted>2024-12-20T12:34:00Z</cp:lastPrinted>
  <dcterms:modified xsi:type="dcterms:W3CDTF">2025-01-09T09:39:00Z</dcterms:modified>
  <cp:revision>12</cp:revision>
  <dc:subject/>
  <dc:title>Приложение № 1</dc:title>
</cp:coreProperties>
</file>