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ых целевых программ, основных мероприятий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204"/>
        <w:gridCol w:w="1560"/>
        <w:gridCol w:w="1474"/>
        <w:gridCol w:w="1134"/>
        <w:gridCol w:w="1020"/>
        <w:gridCol w:w="13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мероприятий, ведомственных целевых 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основного мероприят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заказчик ВЦ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200"/>
        <w:gridCol w:w="1562"/>
        <w:gridCol w:w="13"/>
        <w:gridCol w:w="1454"/>
        <w:gridCol w:w="6"/>
        <w:gridCol w:w="1135"/>
        <w:gridCol w:w="6"/>
        <w:gridCol w:w="1014"/>
        <w:gridCol w:w="46"/>
        <w:gridCol w:w="1268"/>
      </w:tblGrid>
      <w:tr>
        <w:trPr>
          <w:tblHeader w:val="true"/>
          <w:trHeight w:val="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, 2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 Невинномысск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 Невинномысска (далее - гор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(далее - комит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победителе фестиваля культуры и спорта народов Юга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«Спортивно-культурный комплекс «Олимп» города Невинномысска (далее - МБУ «СКК «Олимп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участия спортивных команд города в соревнования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«Спортивно-культурный комплекс «Олимп» города Невинномысска (далее - МБУ «СКК «Олимп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по работе с молодежью «Молодежный центр развития личности» города Невинномысска (далее - МБУ МЦР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КК «Олимп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программы: успешная социализация и эффективная самореализация молодеж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и зрелищных мероприятий среди молодеж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Всероссийский конкурс программ комплексного развития молодежной политики в субъектах Российской Федерации «Регион для молоды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 ремонта и оснащение оборудования, торжественное открыт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1, 6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</w:tbl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515"/>
      <w:bookmarkStart w:id="3" w:name="Par515"/>
      <w:bookmarkEnd w:id="3"/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администрации города Невинномысска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.А. Ярош</w:t>
      </w:r>
    </w:p>
    <w:sectPr>
      <w:type w:val="continuous"/>
      <w:pgSz w:w="11906" w:h="16838"/>
      <w:pgMar w:left="1985" w:right="567" w:gutter="0" w:header="709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0:00Z</dcterms:created>
  <dc:creator>Urist</dc:creator>
  <dc:description/>
  <cp:keywords/>
  <dc:language>en-US</dc:language>
  <cp:lastModifiedBy>Виолета</cp:lastModifiedBy>
  <cp:lastPrinted>2024-07-23T10:35:00Z</cp:lastPrinted>
  <dcterms:modified xsi:type="dcterms:W3CDTF">2024-12-27T08:59:00Z</dcterms:modified>
  <cp:revision>8</cp:revision>
  <dc:subject/>
  <dc:title>Приложение № 2</dc:title>
</cp:coreProperties>
</file>