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винномысске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84"/>
      <w:bookmarkStart w:id="1" w:name="P484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 «Развитие физической культуры, спорта и молодежной политики в городе Невинномысске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410"/>
        <w:gridCol w:w="992"/>
        <w:gridCol w:w="993"/>
        <w:gridCol w:w="992"/>
        <w:gridCol w:w="1134"/>
        <w:gridCol w:w="1134"/>
      </w:tblGrid>
      <w:tr>
        <w:trPr>
          <w:trHeight w:val="9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подпрограммы, основного мероприятия, ВЦ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ового обеспечения по ответственным исполнителям, соисполнителям и другим участникам программы, подпрограмм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ового обеспечения по годам (тыс. рублей)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410"/>
        <w:gridCol w:w="992"/>
        <w:gridCol w:w="993"/>
        <w:gridCol w:w="992"/>
        <w:gridCol w:w="1134"/>
        <w:gridCol w:w="1134"/>
      </w:tblGrid>
      <w:tr>
        <w:trPr>
          <w:tblHeader w:val="true"/>
          <w:trHeight w:val="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Развитие физической культуры, спорта и молодежной политики </w:t>
            </w:r>
            <w:r>
              <w:rPr>
                <w:rFonts w:eastAsia="Times New Roman"/>
                <w:sz w:val="16"/>
                <w:szCs w:val="16"/>
              </w:rPr>
              <w:t>в городе Невинномысске»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368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58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 66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9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40,72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, в том числе, предусмот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 по молодежной политике, физической культуре и спорту администрации города (далее - комит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6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 бюджетному учреждению «Спортивно-культурный комплекс «Олимп» города Невинномысска (далее  соответственно - МБУ СКК «Олимп», 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6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му бюджетному учреждению «Спортивная школа по зимним видам спорта» города (далее -  МБУ ДО СШ ЗВ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му бюджетному учреждению по работе с молодежью «Молодежный центр развития личности» города (далее - МБУ МЦР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547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267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64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9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 940,7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3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79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2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95,3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ДО СШ З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2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1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27,44</w:t>
            </w:r>
          </w:p>
        </w:tc>
      </w:tr>
      <w:tr>
        <w:trPr>
          <w:trHeight w:val="16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64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16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65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84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035,76</w:t>
            </w:r>
          </w:p>
        </w:tc>
      </w:tr>
      <w:tr>
        <w:trPr>
          <w:trHeight w:val="2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23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2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82,17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физической культуры и массового спорта в городе Невинномысске» всего, в том числе следующие основные мероприя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69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6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6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7,96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8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28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4,76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</w:tr>
      <w:tr>
        <w:trPr>
          <w:trHeight w:val="1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Ш З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городских спортивных мероприятий  на территории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9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СШ З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2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 2:  организация участия спортивных команд города в соревнованиях различного уровн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1</w:t>
            </w:r>
          </w:p>
        </w:tc>
      </w:tr>
      <w:tr>
        <w:trPr>
          <w:trHeight w:val="32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Р5:  региональный проект «Спорт – норма жизн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материально-технической базы объектов спорта в Ставропольском крае -  победителе фестиваля культуры и спорта народов Юг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4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63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6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Развитие молодежной политики в городе Невинномысск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10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2,42</w:t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2,42</w:t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35</w:t>
            </w:r>
          </w:p>
        </w:tc>
      </w:tr>
      <w:tr>
        <w:trPr>
          <w:trHeight w:val="13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9,07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 организация и проведение культурно-досуговых  и зрелищных мероприятий среди молодеж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6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6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63</w:t>
            </w:r>
          </w:p>
        </w:tc>
      </w:tr>
      <w:tr>
        <w:trPr>
          <w:trHeight w:val="2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студенческих и волонтерских отрядов на территор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3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35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: организационно-воспитательная работа с молодежью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2,44</w:t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 МЦР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92,44</w:t>
            </w:r>
          </w:p>
        </w:tc>
      </w:tr>
      <w:tr>
        <w:trPr>
          <w:trHeight w:val="1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4: Всероссийский конкурс программ комплексного развития молодежной политики в субъектах Российской Федерации «Регион для молоды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29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 «Развитие спортивно-культурной деятельности в городе Невинномысс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</w:tr>
      <w:tr>
        <w:trPr>
          <w:trHeight w:val="3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</w:tr>
      <w:tr>
        <w:trPr>
          <w:trHeight w:val="3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</w:tr>
      <w:tr>
        <w:trPr>
          <w:trHeight w:val="25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 комплекс мероприятий, направленных на приобщение населения города к активному и здоровому образу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</w:tr>
      <w:tr>
        <w:trPr>
          <w:trHeight w:val="1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7</w:t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4</w:t>
            </w:r>
          </w:p>
        </w:tc>
      </w:tr>
      <w:tr>
        <w:trPr>
          <w:trHeight w:val="1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3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оприятий, направленных на создание благоприятных условий для творческой деятельности и отдыха, развития культурного простра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P1409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 4 «Обеспечение реализации программы и общепрограммные мероприятия» муниципальной программы «Развитие физической культуры, спорта и молодежной политики в городе Невинномысс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68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465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9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6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779,77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, в том числе, предусмот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ДО СШ З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859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41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9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6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779,7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53,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ДО СШ З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2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98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7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90,4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9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5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6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 832,9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3,1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: выполнение функций органов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01,19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, в том числе, предусмотр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53,3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77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6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8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153,30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: обеспечение деятельности (оказание услуг) подведомственных учреждений в области молодежной политики,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90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15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39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30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626,4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Ставропольского края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20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 ДО СШ З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8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а, в том числе,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8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15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39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30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 626,47</w:t>
            </w:r>
          </w:p>
        </w:tc>
      </w:tr>
      <w:tr>
        <w:trPr>
          <w:trHeight w:val="16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ДО СШ З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2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38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98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77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90,42</w:t>
            </w:r>
          </w:p>
        </w:tc>
      </w:tr>
      <w:tr>
        <w:trPr>
          <w:trHeight w:val="2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СКК «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97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8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45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64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832,95</w:t>
            </w:r>
          </w:p>
        </w:tc>
      </w:tr>
      <w:tr>
        <w:trPr>
          <w:trHeight w:val="2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Р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5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3,10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  <w:lang w:val="ru-RU"/>
        </w:rPr>
        <w:t xml:space="preserve">Председатель </w:t>
      </w:r>
      <w:r>
        <w:rPr>
          <w:sz w:val="28"/>
          <w:szCs w:val="28"/>
        </w:rPr>
        <w:t xml:space="preserve">комитета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молодежной политике, 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е и спорту </w:t>
      </w:r>
    </w:p>
    <w:p>
      <w:pPr>
        <w:pStyle w:val="TextBodyIndent"/>
        <w:spacing w:lineRule="exact" w:line="240"/>
        <w:ind w:hanging="0"/>
        <w:rPr>
          <w:lang w:val="ru-RU"/>
        </w:rPr>
      </w:pPr>
      <w:r>
        <w:rPr>
          <w:sz w:val="28"/>
          <w:szCs w:val="28"/>
        </w:rPr>
        <w:t xml:space="preserve">администрации города Невинномысска                                                  </w:t>
      </w:r>
      <w:r>
        <w:rPr>
          <w:sz w:val="28"/>
          <w:szCs w:val="28"/>
          <w:lang w:val="ru-RU"/>
        </w:rPr>
        <w:t xml:space="preserve">   Н.А. Ярош</w:t>
      </w:r>
    </w:p>
    <w:p>
      <w:pPr>
        <w:pStyle w:val="TextBodyIndent"/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985" w:right="567" w:gutter="0" w:header="709" w:top="1418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pacing w:val="-4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pacing w:val="-4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8:00Z</dcterms:created>
  <dc:creator>Urist</dc:creator>
  <dc:description/>
  <cp:keywords/>
  <dc:language>en-US</dc:language>
  <cp:lastModifiedBy>Виолета</cp:lastModifiedBy>
  <cp:lastPrinted>2024-10-24T12:28:00Z</cp:lastPrinted>
  <dcterms:modified xsi:type="dcterms:W3CDTF">2025-01-09T09:40:00Z</dcterms:modified>
  <cp:revision>15</cp:revision>
  <dc:subject/>
  <dc:title>Приложение № 3</dc:title>
</cp:coreProperties>
</file>