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84"/>
      <w:bookmarkStart w:id="1" w:name="P484"/>
      <w:bookmarkEnd w:id="1"/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«Развитие физической культуры, спорта и молодежной политики в городе Невинномысске» за счет средств бюджета города Невинномысска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75" w:type="dxa"/>
        <w:jc w:val="left"/>
        <w:tblInd w:w="-9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708"/>
        <w:gridCol w:w="709"/>
        <w:gridCol w:w="709"/>
        <w:gridCol w:w="709"/>
        <w:gridCol w:w="1134"/>
        <w:gridCol w:w="850"/>
        <w:gridCol w:w="851"/>
        <w:gridCol w:w="992"/>
        <w:gridCol w:w="874"/>
        <w:gridCol w:w="85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мероприятия, ВЦП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 исполнитель, соисполнитель, исполнитель, заказчик</w:t>
            </w:r>
          </w:p>
        </w:tc>
        <w:tc>
          <w:tcPr>
            <w:tcW w:w="4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 (тыс. руб.)</w:t>
            </w:r>
          </w:p>
        </w:tc>
      </w:tr>
      <w:tr>
        <w:trPr>
          <w:trHeight w:val="8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-рам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-прог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-вное меро-прия-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ав-ление расхо-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2" w:leader="none"/>
                <w:tab w:val="center" w:pos="36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92" w:leader="none"/>
                <w:tab w:val="center" w:pos="363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75" w:type="dxa"/>
        <w:jc w:val="left"/>
        <w:tblInd w:w="-9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708"/>
        <w:gridCol w:w="709"/>
        <w:gridCol w:w="709"/>
        <w:gridCol w:w="709"/>
        <w:gridCol w:w="1134"/>
        <w:gridCol w:w="850"/>
        <w:gridCol w:w="851"/>
        <w:gridCol w:w="992"/>
        <w:gridCol w:w="874"/>
        <w:gridCol w:w="850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800" w:leader="none"/>
                <w:tab w:val="left" w:pos="15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800" w:leader="none"/>
                <w:tab w:val="left" w:pos="150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а «Развитие физической культуры, спорта и молодежной политики в городе Невинномысске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 54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26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 005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 91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940, 7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молодежной политике, физической культуре и спорту администрации города Невинномысска (далее соответственно - комитет, гор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54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26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 005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 91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 940,72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00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физической культуры и массового спорта в городе Невинномыс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,96</w:t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42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84,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,76</w:t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«Спортивно-культурный комплекс «Олимп» (далее – МБУ СКК «Олимп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дополнительного образования «спортивная школа по зимним видам спорта» (дадее – МБУ ДО СШ «ЗВС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</w:tr>
      <w:tr>
        <w:trPr>
          <w:trHeight w:val="37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проведение городских спортивных мероприятий  на территор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1,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1,75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</w:tr>
      <w:tr>
        <w:trPr>
          <w:trHeight w:val="41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СШ «ЗВ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</w:tr>
      <w:tr>
        <w:trPr>
          <w:trHeight w:val="5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 организация  участия спортивных команд города в соревнованиях различного уров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0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50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5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Р5: региональный проект «Спорт – норма жизн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материально-технической базы объектов спорта в Ставропольском крае -  победителе фестиваля культуры и спорта народов Юга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650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1650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rPr/>
            </w:pPr>
            <w:hyperlink w:anchor="P116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: </w:t>
            </w:r>
          </w:p>
          <w:p>
            <w:pPr>
              <w:pStyle w:val="ConsPlusNormal"/>
              <w:ind w:right="7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молодежной политики в городе Невинномыс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8,7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,4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учреждение по работе с молодежью «Молодежный центр развития личности» города Невинномысска (далее - МБУ МЦР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5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7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организация и проведение культурно-досуговых  и зрелищных мероприятий среди молодеж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8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63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деятельности студенческих и волонтерских отрядов на территории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</w:tr>
      <w:tr>
        <w:trPr>
          <w:trHeight w:val="3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35</w:t>
            </w:r>
          </w:p>
        </w:tc>
      </w:tr>
      <w:tr>
        <w:trPr>
          <w:trHeight w:val="37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59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воспитательная работа с молодежью город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00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</w:tr>
      <w:tr>
        <w:trPr>
          <w:trHeight w:val="28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0 </w:t>
            </w:r>
          </w:p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: Всероссийский конкурс программ комплексного развития молодежной политики в субъектах Российской Федерации «Регион для молодых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: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портивно-культурной деятельности в городе Невинномыс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комплекс мероприятий, направленных на приобщение населения города к активному и здоровому образу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43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</w:tr>
      <w:tr>
        <w:trPr>
          <w:trHeight w:val="7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мероприятий, направленных на создание благоприятных условий для творческой деятельности и отдыха, развития культурного простра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47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40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программы и общепрограммные мероприятия» муниципальной программы «Развитие физической культуры, спорта и молодежной политики в городе Невинномысс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85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77,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6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79,77</w:t>
            </w:r>
          </w:p>
        </w:tc>
      </w:tr>
      <w:tr>
        <w:trPr>
          <w:trHeight w:val="2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,30</w:t>
            </w:r>
          </w:p>
        </w:tc>
      </w:tr>
      <w:tr>
        <w:trPr>
          <w:trHeight w:val="13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«СШ ЗВ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9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7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90,42</w:t>
            </w:r>
          </w:p>
        </w:tc>
      </w:tr>
      <w:tr>
        <w:trPr>
          <w:trHeight w:val="36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9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5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4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32,95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3,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: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,3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82,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,3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: обеспечение деятельности (оказание услуг) подведомственных учреждений в области молодежной политики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10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8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15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8 395,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3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626,47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S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СКК «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9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5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4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32,9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10,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ДО СШ З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9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7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90,4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МЦР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0,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3,1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240"/>
        <w:ind w:hanging="0"/>
        <w:rPr/>
      </w:pPr>
      <w:r>
        <w:rPr>
          <w:lang w:val="ru-RU"/>
        </w:rPr>
        <w:t>П</w:t>
      </w:r>
      <w:r>
        <w:rPr/>
        <w:t>редседател</w:t>
      </w:r>
      <w:r>
        <w:rPr>
          <w:lang w:val="ru-RU"/>
        </w:rPr>
        <w:t>ь</w:t>
      </w:r>
      <w:r>
        <w:rPr/>
        <w:t xml:space="preserve"> комитета </w:t>
      </w:r>
    </w:p>
    <w:p>
      <w:pPr>
        <w:pStyle w:val="TextBodyIndent"/>
        <w:spacing w:lineRule="exact" w:line="240"/>
        <w:ind w:hanging="0"/>
        <w:rPr/>
      </w:pPr>
      <w:r>
        <w:rPr/>
        <w:t xml:space="preserve">по молодежной политике, </w:t>
      </w:r>
    </w:p>
    <w:p>
      <w:pPr>
        <w:pStyle w:val="TextBodyIndent"/>
        <w:spacing w:lineRule="exact" w:line="240"/>
        <w:ind w:hanging="0"/>
        <w:rPr/>
      </w:pPr>
      <w:r>
        <w:rPr/>
        <w:t xml:space="preserve">физической культуре и спорту </w:t>
      </w:r>
    </w:p>
    <w:p>
      <w:pPr>
        <w:pStyle w:val="TextBodyIndent"/>
        <w:spacing w:lineRule="exact" w:line="240"/>
        <w:ind w:right="-285" w:hanging="0"/>
        <w:rPr/>
      </w:pPr>
      <w:r>
        <w:rPr/>
        <w:t xml:space="preserve">администрации города Невинномысска  </w:t>
        <w:tab/>
        <w:tab/>
        <w:tab/>
        <w:t xml:space="preserve">               </w:t>
      </w:r>
      <w:r>
        <w:rPr>
          <w:lang w:val="ru-RU"/>
        </w:rPr>
        <w:t xml:space="preserve">          Н.А. Ярош</w:t>
      </w:r>
    </w:p>
    <w:sectPr>
      <w:type w:val="continuous"/>
      <w:pgSz w:w="11906" w:h="16838"/>
      <w:pgMar w:left="1985" w:right="567" w:gutter="0" w:header="709" w:top="99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pacing w:val="-4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pacing w:val="-4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2:00Z</dcterms:created>
  <dc:creator>Urist</dc:creator>
  <dc:description/>
  <cp:keywords/>
  <dc:language>en-US</dc:language>
  <cp:lastModifiedBy>Виолета</cp:lastModifiedBy>
  <cp:lastPrinted>2024-10-18T09:58:00Z</cp:lastPrinted>
  <dcterms:modified xsi:type="dcterms:W3CDTF">2024-12-27T09:31:00Z</dcterms:modified>
  <cp:revision>13</cp:revision>
  <dc:subject/>
  <dc:title>Приложение № 4</dc:title>
</cp:coreProperties>
</file>