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63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5813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 (далее – подпрограмма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ежной политике, физической культуре и спорту администрации города Невинномысска (далее соответственно – комитет, город)</w:t>
            </w:r>
          </w:p>
        </w:tc>
      </w:tr>
      <w:tr>
        <w:trPr>
          <w:trHeight w:val="664" w:hRule="atLeast"/>
        </w:trPr>
        <w:tc>
          <w:tcPr>
            <w:tcW w:w="36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работе с молодежью «Молодежный центр развития личности» города Невинномысска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инициативной и талантливой молодежи город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города, задействованных в мероприятиях по работе с инициативной и талантливой молодежью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города, принимающих участие в студенческом и волонтерском движении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</w:t>
            </w:r>
          </w:p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города составит 43 634,27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33 660,00 млн тыс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3 660,00 млн тыс. рублей</w:t>
            </w:r>
          </w:p>
          <w:p>
            <w:pPr>
              <w:pStyle w:val="ConsPlusNormal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– 9 924,27 тыс. рублей, в том числе по годам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579,3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698,1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3 448,79 тыс. 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 665,61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582,42 тыс. рублей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граждан города, задействованных в мероприятиях по работе с инициативной и талантливой молодежью,       до 24,6 %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граждан города, принимающих участие в студенческом и волонтерском движении, до 27,5 %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олодых граждан задействованных в мероприятиях по формированию у молодых граждан общероссийской гражданской идентичности и профилактики политического, этнического и религиозного экстремизма в молодежной среде, до 25,2 % 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следующих основных мероприятий: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ультурно-досуговых и зрелищных мероприятий среди молодежи города. Ежегодно проводится комплекс мероприятий, направленных на поддержку талантливой и инициативной молодежи города, организация и проведение городского фестиваля художественного самодеятельного творчества «Студенческая весна», городская школа актива лидеров молодежных общественных объединений, арт-фестиваля «Слияние».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задействованных в мероприятиях по работе с инициативной и талантливой молодежью. 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одпрограммы является комитет.</w:t>
      </w:r>
    </w:p>
    <w:p>
      <w:pPr>
        <w:pStyle w:val="ConsPlus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студенческих и волонтерских отрядов на территории города и волонтерских отрядов на территории города. К данным мероприятиям относятся: «Городской слет волонтеров», работа городского отряда «Штормовое предупреждение», организация участия молодежи в краевых, региональных и всероссий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принимающих участие в студенческом и волонтерском 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одпрограммы является комитет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воспитательная работа с молодежью города. В рамках данного мероприятия предусмотрена организация и проведение городского туристического слета «Вахта памяти» и городской военно-спортивной игры «Орленок», обеспечение участия делегаций города в краевых и региональных молодеж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будет являться увеличение численности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. Ответственным исполнителем реализации подпрограммы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ет муниципальное бюджетное учреждение по работе с молодежью «Молодежный центр развития личности» города Невинномыс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российский конкурс программ комплексного развития молодежной политики в субъектах Российской Федерации «Регион для молод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отрено проведение строительства здания муниципального бюджетного учреждения по работе с молодежью «молодежный центр развития личности» г. Невинномысска и торжественное открытие по адресу: г. Невинномысск, ул. Комарова, 1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задействованных в мероприятиях по работе с инициативной и талантливой молодежью и увеличение численности молодых граждан города, принимающих участие в студенческом и волонтерском движ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ет муниципальное бюджетное учреждение по работе с молодежью «Молодежный центр развития личности» города Невинномысска.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3:00Z</dcterms:created>
  <dc:creator>Urist</dc:creator>
  <dc:description/>
  <cp:keywords/>
  <dc:language>en-US</dc:language>
  <cp:lastModifiedBy>Виолета</cp:lastModifiedBy>
  <cp:lastPrinted>2024-10-18T10:00:00Z</cp:lastPrinted>
  <dcterms:modified xsi:type="dcterms:W3CDTF">2024-12-25T10:48:00Z</dcterms:modified>
  <cp:revision>8</cp:revision>
  <dc:subject/>
  <dc:title>Приложение № 7</dc:title>
</cp:coreProperties>
</file>