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спортивно-культурной деятельности в городе Невинномысске»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1297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спортивно-культурной деятельности в городе Невинномысске»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4"/>
        <w:gridCol w:w="6096"/>
      </w:tblGrid>
      <w:tr>
        <w:trPr>
          <w:trHeight w:val="2185" w:hRule="atLeast"/>
        </w:trPr>
        <w:tc>
          <w:tcPr>
            <w:tcW w:w="3324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портивно-культурной деятельности в городе Невинномысске» муниципальной программы «Развитие физической культуры, спорта и молодежной политики в городе Невинномысске» (далее - подпрограмма)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молодежной политике, физической культуре и спорту администрации города Невинномысска (далее соответственно – комитет, город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332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частники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о-культурный комплекс «Олимп» города Невинномысска</w:t>
            </w:r>
          </w:p>
        </w:tc>
      </w:tr>
      <w:tr>
        <w:trPr>
          <w:trHeight w:val="860" w:hRule="atLeast"/>
        </w:trPr>
        <w:tc>
          <w:tcPr>
            <w:tcW w:w="3324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жителей города к спортивно-массовым мероприятиям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жителей города к культурно-досуговым и зрелищным мероприятиям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принимающего участие в спортивно-массовых мероприятиях, проведенных в городе;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населения, участвующего в городских культурно-досуговых и зрелищных мероприятиях, посвященных знаменательным дата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7 годы</w:t>
            </w:r>
          </w:p>
          <w:p>
            <w:pPr>
              <w:pStyle w:val="ConsPlusNormal"/>
              <w:ind w:left="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324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города составит 1 801,05 тыс. рублей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20,5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18,8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120,57 тыс. рубле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 – 120,57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20,57 тыс. рублей.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, принимающего участие в спортивно-массовых мероприятиях, проведенных в городе, до         8514 человек;</w:t>
            </w:r>
          </w:p>
        </w:tc>
      </w:tr>
      <w:tr>
        <w:trPr>
          <w:trHeight w:val="1411" w:hRule="atLeast"/>
        </w:trPr>
        <w:tc>
          <w:tcPr>
            <w:tcW w:w="3324" w:type="dxa"/>
            <w:tcBorders/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населения, участвующего  в городских культурно-досуговых и зрелищных мероприятиях, посвященных знаменательным датам, до 7500 человек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дпрограммы осуществляется путем выполнения следующих основных мероприятий:</w:t>
      </w:r>
    </w:p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ие комплекса мероприятий, направленных на приобщение населения города к активному и здоровому образу жизни. В данном направлении проводятся мероприятия всероссийского физкультурно-спортивного комплекса «Готов к труду и обороне» среди школьников, студентов, государственных и муниципальных служащих и иных групп населения города, а также проведение городских соревнований. </w:t>
      </w:r>
    </w:p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будет являться увеличение количества мероприятий, направленных на приобщение населения города к активному образу жизни. </w:t>
      </w:r>
    </w:p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является комитет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, направленных на создание благоприятных условий для творческой деятельности и отдыха, развития культурного пространства. К данным мероприятиям относятся: мероприятия, посвященные Дню Победы, праздничные мероприятия, способствующие приобщению населения к традициям, культурным ценностям и достижениям гор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будет являться увеличение количества проведенных культурно-досуговых и зрелищных меропри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является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одпрограммы участвуют: муниципальное бюджетное учреждение «Спортивно-культурный комплекс «Олимп» города Невинномыс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лодежной политике,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    Н.А. Ярош</w:t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pacing w:val="-4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pacing w:val="-4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5:00Z</dcterms:created>
  <dc:creator>Urist</dc:creator>
  <dc:description/>
  <cp:keywords/>
  <dc:language>en-US</dc:language>
  <cp:lastModifiedBy>Виолета</cp:lastModifiedBy>
  <cp:lastPrinted>2024-07-23T10:47:00Z</cp:lastPrinted>
  <dcterms:modified xsi:type="dcterms:W3CDTF">2024-12-18T12:26:00Z</dcterms:modified>
  <cp:revision>4</cp:revision>
  <dc:subject/>
  <dc:title>Приложение № 8</dc:title>
</cp:coreProperties>
</file>