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несении изменения в детальный план-график реализации муниципальной программы «Социальная поддержка граждан в городе Невинномысске», утвержденный распоряжением администрации города Невинномысска от 03.10.2022 № 174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города Невинномысска, утвержденным постановлением администрации города Невинномысска от 14 апреля 2016 г. № 710,</w:t>
      </w:r>
      <w:r>
        <w:rPr/>
        <w:t xml:space="preserve"> </w:t>
      </w:r>
      <w:r>
        <w:rPr>
          <w:sz w:val="28"/>
          <w:szCs w:val="28"/>
        </w:rPr>
        <w:t>Методическими указаниями по разработке, реализации и оценке эффективности муниципальных программ города Невинномысска, утвержденными постановлением администрации города Невинномысска от 08 июня 2016 г. № 114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детальный план-график реализации муниципальной программы «Социальная поддержка граждан в городе Невинномысске», утвержденный распоряжением администрации города Невинномысска от 03.10.2022 № 174-Р «Об утверждении детального плана-графика реализации муниципальной программы «Социальная поддержка граждан в городе Невинномысске», изложив его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Невинномыс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453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Миненко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митета по тру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ддержке на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винномысска                                       Н.И. Мороз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винномысска                                          В.Э. Соколю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Е.С. Евдоч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В.В. Жданов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Д.В. Кияш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Е.Н. Дудч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и кадрового обеспечени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А.А. Тащиев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К.К. Чижевск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АЛЬНЫЙ 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 в городе Невинномысск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7"/>
        <w:gridCol w:w="1111"/>
        <w:gridCol w:w="2224"/>
        <w:gridCol w:w="318"/>
        <w:gridCol w:w="318"/>
        <w:gridCol w:w="318"/>
        <w:gridCol w:w="324"/>
        <w:gridCol w:w="318"/>
        <w:gridCol w:w="318"/>
        <w:gridCol w:w="318"/>
        <w:gridCol w:w="324"/>
        <w:gridCol w:w="318"/>
        <w:gridCol w:w="318"/>
        <w:gridCol w:w="318"/>
        <w:gridCol w:w="324"/>
        <w:gridCol w:w="318"/>
        <w:gridCol w:w="318"/>
        <w:gridCol w:w="318"/>
        <w:gridCol w:w="318"/>
        <w:gridCol w:w="6"/>
        <w:gridCol w:w="312"/>
        <w:gridCol w:w="318"/>
        <w:gridCol w:w="318"/>
        <w:gridCol w:w="318"/>
        <w:gridCol w:w="14"/>
        <w:gridCol w:w="304"/>
        <w:gridCol w:w="318"/>
        <w:gridCol w:w="318"/>
        <w:gridCol w:w="327"/>
      </w:tblGrid>
      <w:tr>
        <w:trPr>
          <w:trHeight w:val="1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,  мероприятия ведомственных целевых программ, контрольного собы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(должность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реализаци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9"/>
        <w:gridCol w:w="1132"/>
        <w:gridCol w:w="2277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циальная поддержка граждан в городе Невинномысск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Предоставление мер социальной поддержки и социальной помощи отдельным категориям гражд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подпрограммы 1: предоставление мер социальной поддержки отдельным категориям граждан в город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труду и социальной поддержке населения администрации города Невинномысска (далее - председатель комитета)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в соответствии с законодательством Российской Федерации и Ставропольского края предоставлен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45 411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. – 41 927 человекам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39 082 человека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5 г. – 35 174 человека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6 г. – 35 174 человек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 – 35 174 человек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 основного мероприятия 1: выплата социального пособия на погреб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выплаты социального пособия на погребение: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  115 человек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25 человек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18 человек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18 человек</w:t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18 человек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-   118 человек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 основного мероприятия 1: обеспечение мер социальной поддержки ветеранов труда и тружеников ты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ежемесячные денежные выплаты ветеранам труда и труженикам тыл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5 286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4 974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4 795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4 661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4 661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-  4 661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 основного мероприятия 1: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ежемесячные денежные выплаты реабилитированным лицам и лицам, признанным пострадавшими от политических репресс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225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218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207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207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207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 207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 основного мероприятия 1: ежемесячная доплата к пенсии гражданам, ставшими инвалидами при исполнении служебных обязанностей в районах боевых дейст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выплата ежемесячной доплаты к пенсии гражданам, ставшими инвалидами при исполнении служебных обязанностей в районах боевых действ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 6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7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8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8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8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8 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 основного мероприятия 1: ежемесячные денежные выплаты семьям погибших ветеранов боевых дей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ежемесячные денежные выплаты семьям погибших ветеранов боевых действ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17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37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69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69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69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. – 69 человека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 основного мероприятия 1: предоставление государственной социальной помощи малоимущим семьям и малоимущим одиноко проживающим граждан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 государственная социальная помощь малоимущим граждан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419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300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434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434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434 челове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. – 434 человека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7 основного мероприятия 1:</w:t>
            </w:r>
            <w:r>
              <w:rPr>
                <w:bCs/>
                <w:sz w:val="16"/>
                <w:szCs w:val="16"/>
              </w:rPr>
              <w:t xml:space="preserve"> оказание государственной социальной помощи на основании социального контракта малоимущим семьям, имеющим дете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циальная помощь на основании социального контракта предоставлена: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184 семьям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71 семье</w:t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27 семьям</w:t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27 семьям</w:t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27 семьям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127 семьям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 основного мероприятия 1: выплата ежегодного социального пособия на проезд студент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выплата ежегодного социального пособия на проезд студентам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56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64 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4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4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4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43 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 основного мероприятия 1: обеспечение мер социальной поддержки ветеранов труда Ставропольского края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ежемесячные денежные выплаты ветеранам труда Ставропольского края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5 104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4 937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4 743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4 74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4 74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. – 4 743 человекам 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0 основного мероприятия 1: выплата компенсации на оплату жилищно-коммунальных услуг отдельным категориям граждан в соответствии с законами Российской Федерации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ежемесячные выплаты компенсации на оплату жилищно-коммунальных услуг отдельным категориям граждан: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10 686 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0 468 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8 045  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8 045  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8 045  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8 045  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 основного мероприятия 1: выплата пособия на ребенка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ежемесячные выплаты пособия на ребенка</w:t>
            </w:r>
          </w:p>
          <w:p>
            <w:pPr>
              <w:pStyle w:val="ConsPlusNormal"/>
              <w:ind w:left="-5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4 892 человекам</w:t>
            </w:r>
          </w:p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3 386 человекам</w:t>
            </w:r>
          </w:p>
          <w:p>
            <w:pPr>
              <w:pStyle w:val="ConsPlusNormal"/>
              <w:ind w:left="-5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0 человекам</w:t>
            </w:r>
          </w:p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 основного мероприятия 1: 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выплаты ежемесячной денежной компенсации на каждого ребенка в возрасте до 18 лет многодетным семья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3 718 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3 827 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2 556 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2 556 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2 556 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2 556 челове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3 основного мероприятия 1: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 гражданам субсидии на оплату жилого помещения и коммунальных услуг: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1319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 1265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237 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237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237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. – 1237 человекам 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 основного мероприятия 1: осуществление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ежегодная денежная выплата лицам, награжденным нагрудным знаком «Почетный донор России»: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496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513 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523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52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52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523 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- 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5 основного мероприятия 1: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: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1649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720 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808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808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808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1808 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6 основного мероприятия 1: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 компенсация расходов на уплату взноса на капитальный ремонт общего имущества в многоквартирном доме отдельным категориям граждан: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2380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2462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2556 человекам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2556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2556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2556 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7 основного мероприятия 1: выплата денежной компенсации семьям, в которых в период с 01 января 2011 года по 31 декабря 2015 года родился третий или последующий ребен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выплата денежной компенсации семьям, в которых в период с 1 января 2011 года по 31 декабря 2015 года родился третий или последующий ребенок:</w:t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5 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 человеку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89 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8 основного мероприятия 1: предоставление ежегодной 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 (далее – выплата «детям войны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выплата «детям войны»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6030 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5431 человеку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4849 человекам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4849 человекам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4849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4849 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–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–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–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–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–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–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9 основного мероприятия 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ежемесячные выплаты на детей в возрасте от трех до семи лет включительно:</w:t>
            </w:r>
          </w:p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2812 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992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0 основного мероприятия 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ы выплаты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36 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29 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23 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23 человекам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23 человека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. – 23 человекам 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1 основного мероприятия 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олнительная мера социальной помощи отдельным категориям гражда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а единовременная социальная помощь в виде продуктового набора: 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1 человекам;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1 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11 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2 основного мероприятия 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и проведение социально значимых мероприят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а  социальная помощь в виде приобретения ранцев и наборов письменных принадлежностей для первоклассников 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70 человекам;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70 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70 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-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-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-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 основного мероприятия 1: формирование комитетом списков и платежных документов на выплату социального пособия на погреб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2 основного мероприятия 1: формирование комитетом списков и платежных документов на выплату мер социальной поддержки ветеранов труда и тружеников ты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3 основного мероприятия 1: формирование комитетом списков и платежных документов на выплату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4 основного мероприятия 1: формирование комитетом списков и платежных документов на выплату ежемесячной доплаты к пенсии гражданам, ставшими инвалидами при исполнении служебных обязанностей в районах боевых дей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5 основного мероприятия 1: формирование комитетом списков и платежных документов на ежемесячные денежные выплаты семьям погибших ветеранов боевых дей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6 основного мероприятия 1: формирование комитетом списков и платежных документов на  предоставле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7 основного мероприятия 1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омитетом списков и платежных документов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азание государственной социальной помощи на основании социального контракта малоимущим семьям, имеющим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8 основного мероприятия 1: формирование комитетом списков и платежных документов на выплату ежегодного социального пособия на проезд студент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9 основного мероприятия 1: формирование комитетом списков и платежных документов на обеспечение мер социальной поддержки ветеранов труда Ставропольского края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0 основного мероприятия 1: формирование комитетом списков и платежных документов на выплату компенсации на оплату жилищно-коммунальных услуг отдельным категориям граждан в соответствии с законами Российской Федерации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1 основного мероприятия 1: формирование комитетом списков и платежных документов на выплату пособия на ребенка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2 основного мероприятия 1: формирование комитетом списков и платежных документов на выплату ежемесячной денежной компенсации на каждого ребенка в возрасте до 18 лет многодетным семья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3 основного мероприятия 1: формирование комитетом списков и платежных документ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4 основного мероприятия 1: формирование комитетом списков и платежных документов на осуществление ежегодной денежной выплаты лицам, награжденным нагрудным знаком «Почетный донор России»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15 основного мероприятия 1: формирование комитетом списков и платежных документов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6 основного мероприятия 1: формирование комитетом списков и платежных документов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7 основного мероприятия 1: формирование комитетом списков и платежных документов на выплату денежной компенсации семьям, в которых в период с 01 января 2011 года по 31 декабря 2015 года родился третий или последующий ребенок 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4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18 основного мероприятия 1: формирование комитетом списков и платежных документов на предоставление ежегодной  денежной выплаты «детям войн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4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9 основного мероприятия 1: формирование комитетом списков и платежных документов на ежемесячную выплату на детей в возрасте от трех до семи лет включительно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4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20 основного мероприятия 1: формирование комитетом списков и платежных документов на выплату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57"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1 подпрограммы 1: 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ы финансовой поддержкой при рождении детей семьи в  соответствии с законодательством Российской Федерации и Ставропольского края:</w:t>
            </w:r>
          </w:p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1491 человек</w:t>
            </w:r>
          </w:p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444 человека</w:t>
            </w:r>
          </w:p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 основного мероприятия Р1: ежемесячная денежная выплата, назначаемая в случае рождения третьего и (или) последующих детей до достижения ребенком возраста тре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ежемесячная денежная выплата, назначаемая в случае рождения третьего и (или) последующих детей до достижения ребенком возраста трех лет:</w:t>
            </w:r>
          </w:p>
          <w:p>
            <w:pPr>
              <w:pStyle w:val="ConsPlusNormal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1491 человеку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444 человекам</w:t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189 человеку</w:t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89 человеку</w:t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4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 основного мероприятия Р1: формирование комитетом списков и платежных документов на ежемесячную денежную выплату, назначаемую в случае рождения третьего или последующих детей до достижения ребенком возраста трех лет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6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подпрограммы 1: региональный проект: «многодетная семь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ы выплаты отдельным категориям граждан, на основании социального контракта: 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90 человекам;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90 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90 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 подпрограммы 1: «предоставление дополнительных мер социальной помощи отдельным  категориям граждан на территории горо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ы единовременные выплаты отдельным категориям граждан, членам семьи участников СВО : 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3 человекам;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3 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13 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дополнительных мер социальной помощи отдельным категориям граждан на территории горо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а социальная помощь  по обеспечению автономными пожарными извещателями: </w:t>
            </w:r>
          </w:p>
          <w:p>
            <w:pPr>
              <w:pStyle w:val="ConsPlusNormal"/>
              <w:ind w:left="-46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84 человекам;</w:t>
            </w:r>
          </w:p>
          <w:p>
            <w:pPr>
              <w:pStyle w:val="ConsPlusNormal"/>
              <w:ind w:left="-46" w:right="-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84 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84 человекам;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 основного мероприятия Р1: выплата денежных средств на содержание ребенка опекуну (попечителю)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ы мерами социальной поддержки: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144 ребенка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36 детей;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34 ребенка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34 ребенка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34 ребенка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134 ребенка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 основного мероприятия Р1: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ы мерами социальной поддержки:</w:t>
            </w:r>
          </w:p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51 ребенок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56 детей;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58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58 детей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58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58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 основного мероприятия Р1: 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ы мерами социальной поддержки: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167 детей;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53 детей;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153 детей;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153 детей;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153 ребенок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-  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 основного мероприятия Р1: формирование комитетом списков и платежных документов на  выплату денежных средств на содержание ребенка опекуну (попечителю)</w:t>
            </w:r>
          </w:p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2 основного мероприятия Р1: формирование комитетом списков и платежных документов на 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3 основного мероприятия Р1: формирование комитетом списков и платежных документов на 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 подпрограммы 2: обеспечение выплаты единовременного пособия усыновител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ые пособия выплачены на:</w:t>
            </w:r>
          </w:p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1 ребенок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 ребенка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2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2 детей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 – 2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2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 основного мероприятия 2: выплата единовременного пособия на усыновленных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ые пособия выплачены на:</w:t>
            </w:r>
          </w:p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-1 ребенка</w:t>
            </w:r>
          </w:p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1 ребенка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2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 – 2 детей</w:t>
            </w:r>
          </w:p>
          <w:p>
            <w:pPr>
              <w:pStyle w:val="ConsPlusNormal"/>
              <w:ind w:left="-1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. – 2 детей 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 – 2 детей</w:t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3" w:righ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январь - 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январь - март -;Times New Roman" w:hAnsi="январь - март -;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- март 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 основного мероприятия 2: формирование комитетом списков и платежных документов на  выплату единовременного пособия усыновителям</w:t>
            </w:r>
          </w:p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                                                                   В.Э. Соколюк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56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социальной поддержке населения</w:t>
      </w:r>
    </w:p>
    <w:p>
      <w:pPr>
        <w:pStyle w:val="Style22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винномысска </w:t>
        <w:tab/>
        <w:tab/>
        <w:tab/>
        <w:tab/>
        <w:t xml:space="preserve">                                                                             Н.И. Морозова</w:t>
      </w:r>
    </w:p>
    <w:p>
      <w:pPr>
        <w:pStyle w:val="Style22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22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                                                                 Е.С. Евдоченко</w:t>
      </w:r>
    </w:p>
    <w:p>
      <w:pPr>
        <w:pStyle w:val="Style22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                                                                   Е.Н. Дудченко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январь - март -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pacing w:val="-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 w:val="28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Troc_LB</dc:creator>
  <dc:description/>
  <cp:keywords/>
  <dc:language>en-US</dc:language>
  <cp:lastModifiedBy>Admin</cp:lastModifiedBy>
  <cp:lastPrinted>2023-12-12T11:38:00Z</cp:lastPrinted>
  <dcterms:modified xsi:type="dcterms:W3CDTF">2025-01-13T13:46:00Z</dcterms:modified>
  <cp:revision>5</cp:revision>
  <dc:subject/>
  <dc:title>ПРОЕКТ</dc:title>
</cp:coreProperties>
</file>