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992"/>
        <w:gridCol w:w="993"/>
        <w:gridCol w:w="992"/>
        <w:gridCol w:w="1134"/>
        <w:gridCol w:w="1134"/>
      </w:tblGrid>
      <w:tr>
        <w:trPr>
          <w:trHeight w:val="9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, ВЦ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ового обеспечения по ответственным исполнителям, соисполнителям и другим участникам программы, подпрограмм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по годам (тыс. рублей)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126"/>
        <w:gridCol w:w="992"/>
        <w:gridCol w:w="993"/>
        <w:gridCol w:w="992"/>
        <w:gridCol w:w="1134"/>
        <w:gridCol w:w="1134"/>
      </w:tblGrid>
      <w:tr>
        <w:trPr>
          <w:tblHeader w:val="true"/>
          <w:trHeight w:val="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витие физической культуры, спорта и молодежной политики </w:t>
            </w:r>
            <w:r>
              <w:rPr>
                <w:rFonts w:eastAsia="Times New Roman"/>
                <w:sz w:val="16"/>
                <w:szCs w:val="16"/>
              </w:rPr>
              <w:t>в городе Невинномысске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36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20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40,72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 по молодежной политике, физической культуре и спорту администрации города (далее - комит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 бюджетному учреждению «Спортивно-культурный комплекс «Олимп» города Невинномысска (далее  соответственно - МБУ СКК «Олимп»,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му бюджетному учреждению «Спортивная школа по зимним видам спорта» города (далее -  МБУ ДО СШ ЗВ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 бюджетному учреждению по работе с молодежью «Молодежный центр развития личности» города (далее - МБУ МЦР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7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4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40,7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3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95,3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27,44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6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6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2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35,76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,17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 в городе Невинномысске» всего, 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2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городских спортивных мероприятий  на территор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 организация участия спортивных команд города в соревнованиях различного уров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 Субсидия местной общественной организации "Невинномысский городской баскетбольный клуб" на частичную компенсацию расходов, связанных с организацией участия в спортивных соревнованиях, учебно-тренировочных мероприятиях спортивной команды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Р5:  региональный проект «Спорт – норма жиз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объектов спорта в Ставропольском крае -  победителе фестиваля культуры и спорта народов Юг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молодежной политики в городе Невинномысск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42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,42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9,07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рганизация и проведение культурно-досуговых  и зрелищных мероприятий среди молодеж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63</w:t>
            </w:r>
          </w:p>
        </w:tc>
      </w:tr>
      <w:tr>
        <w:trPr>
          <w:trHeight w:val="2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организационно-воспитательная работа с молодежью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МЦР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1409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 4 «Обеспечение реализации программы и общепрограммные мероприятия» муниципальной программы «Развитие физической культуры, спорта и молодежной политики в городе Невинномыс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7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79,7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5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1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79,7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0,4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832,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 обеспечение деятельности (оказание услуг) подведомственных учреждений в области молодежной политики,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1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26,4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1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7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26,47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0,42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2,95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Ю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«Россия – страна возможнос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4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митет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,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TextBodyIndent"/>
        <w:spacing w:lineRule="exact" w:line="240"/>
        <w:ind w:hanging="0"/>
        <w:rPr>
          <w:lang w:val="ru-RU"/>
        </w:rPr>
      </w:pPr>
      <w:r>
        <w:rPr>
          <w:sz w:val="28"/>
          <w:szCs w:val="28"/>
        </w:rPr>
        <w:t xml:space="preserve">администрации города Невинномысска                                                  </w:t>
      </w:r>
      <w:r>
        <w:rPr>
          <w:sz w:val="28"/>
          <w:szCs w:val="28"/>
          <w:lang w:val="ru-RU"/>
        </w:rPr>
        <w:t xml:space="preserve">   Н.А. Ярош</w:t>
      </w:r>
    </w:p>
    <w:p>
      <w:pPr>
        <w:pStyle w:val="TextBodyIndent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Urist</dc:creator>
  <dc:description/>
  <cp:keywords/>
  <dc:language>en-US</dc:language>
  <cp:lastModifiedBy>larisa</cp:lastModifiedBy>
  <cp:lastPrinted>2024-10-24T12:28:00Z</cp:lastPrinted>
  <dcterms:modified xsi:type="dcterms:W3CDTF">2025-03-17T09:56:00Z</dcterms:modified>
  <cp:revision>25</cp:revision>
  <dc:subject/>
  <dc:title>Приложение № 3</dc:title>
</cp:coreProperties>
</file>