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Развитие физической культуры, спорта и молодежной политики в городе Невинномысске» за счет средств бюджета города Невинномысск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4" w:type="dxa"/>
        <w:jc w:val="left"/>
        <w:tblInd w:w="-9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82"/>
        <w:gridCol w:w="709"/>
        <w:gridCol w:w="709"/>
        <w:gridCol w:w="709"/>
        <w:gridCol w:w="708"/>
        <w:gridCol w:w="1134"/>
        <w:gridCol w:w="851"/>
        <w:gridCol w:w="850"/>
        <w:gridCol w:w="993"/>
        <w:gridCol w:w="850"/>
        <w:gridCol w:w="85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 ВЦ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 исполнитель, соисполнитель, исполнитель, заказчи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8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-рам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прог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-вное меро-прия-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-ление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2" w:leader="none"/>
                <w:tab w:val="center" w:pos="3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2" w:leader="none"/>
                <w:tab w:val="center" w:pos="36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34" w:type="dxa"/>
        <w:jc w:val="left"/>
        <w:tblInd w:w="-9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82"/>
        <w:gridCol w:w="709"/>
        <w:gridCol w:w="709"/>
        <w:gridCol w:w="709"/>
        <w:gridCol w:w="708"/>
        <w:gridCol w:w="1134"/>
        <w:gridCol w:w="851"/>
        <w:gridCol w:w="850"/>
        <w:gridCol w:w="993"/>
        <w:gridCol w:w="850"/>
        <w:gridCol w:w="851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00" w:leader="none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00" w:leader="none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«Развитие физической культуры, спорта и молодежной политики в городе Невинномысск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3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9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940, 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молодежной политике, физической культуре и спорту администрации города Невинномысска (далее соответственно - комитет, гор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72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43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9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940,7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массового спорта в городе Невинномыс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9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4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6</w:t>
            </w:r>
          </w:p>
        </w:tc>
      </w:tr>
      <w:tr>
        <w:trPr>
          <w:trHeight w:val="33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2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 2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о-культурный комплекс «Олимп» (далее – МБУ СКК «Олимп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спортивная школа по зимним видам спорта» (дадее – МБУ ДО СШ «ЗВ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проведение городских спортивных мероприятий  на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75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СШ «ЗВ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 участия спортивных команд города в соревнованиях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: Субсидия местной общественной организации "Невинномысский городской баскетбольный клуб" на частичную компенсацию расходов, связанных с организацией участия в спортивных соревнованиях, учебно-тренировочных мероприятиях спортивной команды по баскет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Р5: региональный проект «Спорт – норма жизн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объектов спорта в Ставропольском крае -  победителе фестиваля культуры и спорта народов Юг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650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6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: </w:t>
            </w:r>
          </w:p>
          <w:p>
            <w:pPr>
              <w:pStyle w:val="ConsPlusNormal"/>
              <w:ind w:right="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4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по работе с молодежью «Молодежный центр развития личности» города Невинномысска (далее - МБУ МЦР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ультурно-досуговых  и зрелищных мероприятий среди молодеж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6,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6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</w:tr>
      <w:tr>
        <w:trPr>
          <w:trHeight w:val="3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0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портивно-культурной деятельности в городе Невинномыс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4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программы и общепрограммные мероприятия» муниципальной программы «Развитие физической культуры, спорта и молодежной политики в городе Невинномысс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5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 4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11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 66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79,77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,30</w:t>
            </w:r>
          </w:p>
        </w:tc>
      </w:tr>
      <w:tr>
        <w:trPr>
          <w:trHeight w:val="9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ЗВ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0,42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2,9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2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,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,3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беспечение деятельности (оказание услуг) подведомственных учреждений в области молодежной политики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1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8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15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75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26,4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1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2,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10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СШ З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0,4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Ю1: региональный проект «Россия – страна возможнос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граммы комплексного развития молодежной политики в субъектах Российской Федерации «Регион для молод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тет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по молодежной политике, </w:t>
      </w:r>
    </w:p>
    <w:p>
      <w:pPr>
        <w:pStyle w:val="TextBodyIndent"/>
        <w:spacing w:lineRule="exact" w:line="240"/>
        <w:ind w:hanging="0"/>
        <w:rPr/>
      </w:pPr>
      <w:r>
        <w:rPr/>
        <w:t xml:space="preserve">физической культуре и спорту </w:t>
      </w:r>
    </w:p>
    <w:p>
      <w:pPr>
        <w:pStyle w:val="TextBodyIndent"/>
        <w:spacing w:lineRule="exact" w:line="240"/>
        <w:ind w:right="-285" w:hanging="0"/>
        <w:rPr/>
      </w:pPr>
      <w:r>
        <w:rPr/>
        <w:t xml:space="preserve">администрации города Невинномысска  </w:t>
        <w:tab/>
        <w:tab/>
        <w:tab/>
        <w:t xml:space="preserve">               </w:t>
      </w:r>
      <w:r>
        <w:rPr>
          <w:lang w:val="ru-RU"/>
        </w:rPr>
        <w:t xml:space="preserve">          Н.А. Ярош</w:t>
      </w:r>
    </w:p>
    <w:sectPr>
      <w:type w:val="continuous"/>
      <w:pgSz w:w="11906" w:h="16838"/>
      <w:pgMar w:left="1985" w:right="567" w:gutter="0" w:header="709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2:00Z</dcterms:created>
  <dc:creator>Urist</dc:creator>
  <dc:description/>
  <cp:keywords/>
  <dc:language>en-US</dc:language>
  <cp:lastModifiedBy>larisa</cp:lastModifiedBy>
  <cp:lastPrinted>2025-01-15T10:48:00Z</cp:lastPrinted>
  <dcterms:modified xsi:type="dcterms:W3CDTF">2025-03-17T09:39:00Z</dcterms:modified>
  <cp:revision>18</cp:revision>
  <dc:subject/>
  <dc:title>Приложение № 4</dc:title>
</cp:coreProperties>
</file>