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портивно-культурной деятельност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129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спортивно-культурной деятельност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6096"/>
      </w:tblGrid>
      <w:tr>
        <w:trPr>
          <w:trHeight w:val="2185" w:hRule="atLeast"/>
        </w:trPr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портивно-культурной деятельности в городе Невинномысске» муниципальной программы «Развитие физической культуры, спорта и молодежной политики в городе Невинномысске» (далее - подпрограмма)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ежной политике, физической культуре и спорту администрации города Невинномысска (далее соответственно – комитет, город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332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о-культурный комплекс «Олимп» города Невинномысска</w:t>
            </w:r>
          </w:p>
        </w:tc>
      </w:tr>
      <w:tr>
        <w:trPr>
          <w:trHeight w:val="860" w:hRule="atLeast"/>
        </w:trPr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жителей города к спортивно-массовым мероприятиям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инимающего участие в спортивно-массовых мероприятиях, проведенных в городе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участвующего в городских культурно-досуговых и зрелищных мероприятиях, посвященных знаменательным дат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оды</w:t>
            </w:r>
          </w:p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города составит 1 801,05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20,5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18,8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20,57 тыс. 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20,57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20,57 тыс. рублей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принимающего участие в спортивно-массовых мероприятиях, проведенных в городе, до         8514 человек;</w:t>
            </w:r>
          </w:p>
        </w:tc>
      </w:tr>
      <w:tr>
        <w:trPr>
          <w:trHeight w:val="1411" w:hRule="atLeast"/>
        </w:trPr>
        <w:tc>
          <w:tcPr>
            <w:tcW w:w="3324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участвующего  в городских культурно-досуговых и зрелищных мероприятиях, посвященных знаменательным датам, до 7500 человек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следующих основных мероприятий: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комплекса мероприятий, направленных на приобщение населения города к активному и здоровому образу жизни. В данном направлении проводятся мероприятия всероссийского физкультурно-спортивного комплекса «Готов к труду и обороне» среди школьников, студентов, государственных и муниципальных служащих и иных групп населения города, а также проведение городских соревнований. 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количества мероприятий, направленных на приобщение населения города к активному образу жизни. 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комитет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, направленных на создание благоприятных условий для творческой деятельности и отдыха, развития культурного пространства. К данным мероприятиям относятся: мероприятия, посвященные Дню Победы, праздничные мероприятия, способствующие приобщению населения к традициям, культурным ценностям и достижениям го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будет являться увеличение количества проведенных культурно-досуговых и зрелищ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: муниципальное бюджетное учреждение «Спортивно-культурный комплекс «Олимп» города Невинномыс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5:00Z</dcterms:created>
  <dc:creator>Urist</dc:creator>
  <dc:description/>
  <cp:keywords/>
  <dc:language>en-US</dc:language>
  <cp:lastModifiedBy>Admin</cp:lastModifiedBy>
  <cp:lastPrinted>2024-07-23T10:47:00Z</cp:lastPrinted>
  <dcterms:modified xsi:type="dcterms:W3CDTF">2025-01-15T07:26:00Z</dcterms:modified>
  <cp:revision>5</cp:revision>
  <dc:subject/>
  <dc:title>Приложение № 8</dc:title>
</cp:coreProperties>
</file>